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83-260/2019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 xml:space="preserve">                 дата</w:t>
      </w:r>
    </w:p>
    <w:p>
      <w:pPr>
        <w:pStyle w:val="Normal"/>
        <w:ind w:firstLine="720"/>
        <w:jc w:val="both"/>
        <w:rPr/>
      </w:pPr>
      <w:r>
        <w:rPr/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из ОМВД России по адрес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Паралюк Георгия Дмитриевича, паспортные данные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Советскому району старшим лейтенантом полиции фио вынесено постановление по делу об административном правонарушении № номер о привлечении Паралюк Георгия Дмитриевича к административной ответственности по  ст.20.21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Паралюк Г.Д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Паралюк Г.Д. 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Паралюк Г.Д. 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 номер от дата (л.д.2)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 номер от дата (л.д. 3);</w:t>
      </w:r>
    </w:p>
    <w:p>
      <w:pPr>
        <w:pStyle w:val="Normal"/>
        <w:ind w:firstLine="720"/>
        <w:jc w:val="both"/>
        <w:rPr/>
      </w:pPr>
      <w:r>
        <w:rPr/>
        <w:t>-письменными объяснениями Паралюк Г.Д. (л.д.4);</w:t>
      </w:r>
    </w:p>
    <w:p>
      <w:pPr>
        <w:pStyle w:val="Normal"/>
        <w:ind w:firstLine="720"/>
        <w:jc w:val="both"/>
        <w:rPr/>
      </w:pPr>
      <w:r>
        <w:rPr/>
        <w:t>-справкой инспектора ГИАЗ ОМВД России по Советскому району фио (л.д. 6);</w:t>
      </w:r>
    </w:p>
    <w:p>
      <w:pPr>
        <w:pStyle w:val="Normal"/>
        <w:ind w:firstLine="720"/>
        <w:jc w:val="both"/>
        <w:rPr/>
      </w:pPr>
      <w:r>
        <w:rPr/>
        <w:t>-справкой на физическое лицо (л.д. 7);</w:t>
      </w:r>
    </w:p>
    <w:p>
      <w:pPr>
        <w:pStyle w:val="Normal"/>
        <w:ind w:firstLine="720"/>
        <w:jc w:val="both"/>
        <w:rPr/>
      </w:pPr>
      <w:r>
        <w:rPr/>
        <w:t>-рапортом УУП ОУУП и ПДН ОМВД РФ по Советскому району старшего лейтенанта полиции фио (л.д. 8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Паралюк Г.Д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Паралюк Г.Д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аралюк Георгия Дмитри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(ОМВД России по Советскому району), УИН: 18880491190002045888, расчетный счет № 40101810335100010001, БИК – 043510001, ИНН – 9108000161, КПП 910801001, ОКТМО – 35652000, КБК 188 1 16 43000 01 6000 140.</w:t>
      </w:r>
    </w:p>
    <w:p>
      <w:pPr>
        <w:pStyle w:val="Normal"/>
        <w:ind w:firstLine="720"/>
        <w:jc w:val="both"/>
        <w:rPr/>
      </w:pPr>
      <w:r>
        <w:rPr/>
        <w:t>Разъяснить Паралюк Георгию Дмитрие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 xml:space="preserve">         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