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0/2021</w:t>
      </w:r>
    </w:p>
    <w:p>
      <w:pPr>
        <w:pStyle w:val="Normal"/>
        <w:jc w:val="right"/>
        <w:rPr/>
      </w:pPr>
      <w:r>
        <w:rPr/>
        <w:t>УИД 91MS0083-01-2021-000500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арапанюк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арапанюк А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ст.19.16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рапанюк А.А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Сарапанюк А.А. 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Сарапанюк А.А. (л.д.3); постановлением по делу об административном правонарушении №от дата (л.д.5); информацией о ранее допущенных правонарушениях (л.д.6); справкой от дата (л.д.7); рапортом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 А.А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арапанюк А.А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рапаню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арапанюк А.А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рапанюк Александр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6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