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261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Советский</w:t>
        <w:tab/>
        <w:tab/>
        <w:tab/>
        <w:tab/>
        <w:tab/>
        <w:tab/>
        <w:tab/>
        <w:t>9 октября 2019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Ратушная Людмила Анатольевна (адрес) рассмотрев материалы дела об административном правонарушении, поступившие от ОМВД России по адрес, о привлечении к административной ответственности </w:t>
      </w:r>
    </w:p>
    <w:p>
      <w:pPr>
        <w:pStyle w:val="Normal"/>
        <w:ind w:firstLine="720"/>
        <w:jc w:val="both"/>
        <w:rPr/>
      </w:pPr>
      <w:r>
        <w:rPr/>
        <w:t>Люманова Акима Энверовича, паспортные данные, индивидуального предпринимателя, зарегистрированного и проживающегопо адресу: адрес,</w:t>
      </w:r>
    </w:p>
    <w:p>
      <w:pPr>
        <w:pStyle w:val="Normal"/>
        <w:ind w:firstLine="720"/>
        <w:jc w:val="both"/>
        <w:rPr/>
      </w:pPr>
      <w:r>
        <w:rPr/>
        <w:t>по ч.4 ст.15.12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юманов А.Э., являясь индивидуальным предпринимателем, в помещении магазина, расположенного по адресу: адрес, в нарушение ст.11 Федерального закона от 30 марта 1999 г. № 52-ФЗ «О санитарно-эпидемиологическом благополучии населения» хранил с целью дальнейшей реализации немаркированную табачную продукцию, а именно сигареты: сигареты марки «название» в количестве количество пачек, сигареты марки «название» в количестве количество пачки, сигареты марки «название» в количестве количество пачек, сигареты марки «название» в количестве количество пачек. Факт хранения немаркированной табачной продукции выявлен дата</w:t>
      </w:r>
    </w:p>
    <w:p>
      <w:pPr>
        <w:pStyle w:val="Normal"/>
        <w:ind w:firstLine="720"/>
        <w:jc w:val="both"/>
        <w:rPr/>
      </w:pPr>
      <w:r>
        <w:rPr/>
        <w:t>Своими действиями Люманов А.Э. совершил административное правонарушение, предусмотренное ч.4 ст.15.1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Люманов А.Э.в судебном заседании свою вину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Заслушав объяснения Люманова А.Э., изучив и исследовав материалы дела, прихожу к следующему.</w:t>
      </w:r>
    </w:p>
    <w:p>
      <w:pPr>
        <w:pStyle w:val="Normal"/>
        <w:ind w:firstLine="720"/>
        <w:jc w:val="both"/>
        <w:rPr/>
      </w:pPr>
      <w:r>
        <w:rPr/>
        <w:t>Частью 4 ст. 15.12 КоАП РФ предусмотрена ответственность за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ind w:firstLine="720"/>
        <w:jc w:val="both"/>
        <w:rPr/>
      </w:pPr>
      <w:r>
        <w:rPr/>
        <w:t>В силу ч. 2 ст. 4 Федерального закона от 22.12.2008 №268-ФЗ «Технический регламент на табачную продукцию» табачная продукция подлежит маркировке специальными (акцизными) марками, исключающими возможность их подделки и повторного использования. В соответствии с ч. 3 указанной нормы требования к образцам специальных (акцизных) марок для маркировки табачной продукции и их цена устанавливаются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В соответствии с ч. 5 ст. 4 Федерального закона от 22.12.2008 №268-ФЗ «Технический регламент на табачную продукцию»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дата в время в магазине наименование организации по адресу: адрес, был выявлен факт хранения безакцизной продукции (табачных изделий) индивидуальным предпринимателем Люмановым А.Э.</w:t>
      </w:r>
    </w:p>
    <w:p>
      <w:pPr>
        <w:pStyle w:val="Normal"/>
        <w:ind w:firstLine="720"/>
        <w:jc w:val="both"/>
        <w:rPr/>
      </w:pPr>
      <w:r>
        <w:rPr/>
        <w:t>Вина Люманова А.Э.в совершении правонарушения, предусмотренного ч.4 ст.15.12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№ номер от дата;</w:t>
      </w:r>
    </w:p>
    <w:p>
      <w:pPr>
        <w:pStyle w:val="Normal"/>
        <w:ind w:firstLine="720"/>
        <w:jc w:val="both"/>
        <w:rPr/>
      </w:pPr>
      <w:r>
        <w:rPr/>
        <w:t xml:space="preserve">- рапортом оперативного дежурного дежурной части ОМВД России по адрес; </w:t>
      </w:r>
    </w:p>
    <w:p>
      <w:pPr>
        <w:pStyle w:val="Normal"/>
        <w:ind w:firstLine="720"/>
        <w:jc w:val="both"/>
        <w:rPr/>
      </w:pPr>
      <w:r>
        <w:rPr/>
        <w:t>- протоколом осмотра места происшествия и фототаблицей к нему от дата;</w:t>
      </w:r>
    </w:p>
    <w:p>
      <w:pPr>
        <w:pStyle w:val="Normal"/>
        <w:ind w:firstLine="720"/>
        <w:jc w:val="both"/>
        <w:rPr/>
      </w:pPr>
      <w:r>
        <w:rPr/>
        <w:t>- письменными объяснениями привлекаемого от дата;</w:t>
      </w:r>
    </w:p>
    <w:p>
      <w:pPr>
        <w:pStyle w:val="Normal"/>
        <w:ind w:firstLine="720"/>
        <w:jc w:val="both"/>
        <w:rPr/>
      </w:pPr>
      <w:r>
        <w:rPr/>
        <w:t xml:space="preserve">- копией свидетельства о постановке на учет Люманова А.Э. в налоговом органе; </w:t>
      </w:r>
    </w:p>
    <w:p>
      <w:pPr>
        <w:pStyle w:val="Normal"/>
        <w:ind w:firstLine="720"/>
        <w:jc w:val="both"/>
        <w:rPr/>
      </w:pPr>
      <w:r>
        <w:rPr/>
        <w:t>- квитанцией №номер о получении на хранение вещественных доказательств, изъятых (полученных) стороной обвинения при осуществлении административного производства, согласно которой сигареты находящиеся в картонной коробке количеством количество пачки, по материалу КУСП №номер поступили на хранение дата.</w:t>
      </w:r>
    </w:p>
    <w:p>
      <w:pPr>
        <w:pStyle w:val="Normal"/>
        <w:ind w:firstLine="720"/>
        <w:jc w:val="both"/>
        <w:rPr/>
      </w:pPr>
      <w:r>
        <w:rPr/>
        <w:t>Оценив представленные доказательства в соответствии с требованиями ст. 26.11 КоАП РФ, по своему внутреннему убеждению, основанному на всестороннем, полном и объективном исследовании всех обстоятельств дела в их совокупности с другими материалами дела, мировой судья находит вину Люманова А.Э. доказанной и квалифицирует его действия по ч. 4 ст.15.12 КоАП РФ, то есть оборот табачных изделий без маркировк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ind w:firstLine="720"/>
        <w:jc w:val="both"/>
        <w:rPr/>
      </w:pPr>
      <w:r>
        <w:rPr/>
        <w:t>В соответствии с п. 2 ст. 4.1. КоАП РФ при назначении административного наказания Люманову А.Э. судья учитывает характер совершенного правонарушения, личность лица, совершившего правонаруш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правонарушителя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Решая вопрос об изъятой в ходе осмотра места происшествия табачной продукции, находящейся на ответственном хранении в ОМВД России по Советском району Республики Крым, мировой судья приходит к выводу об уничтожении табачной продукции по следующим основаниям.</w:t>
      </w:r>
    </w:p>
    <w:p>
      <w:pPr>
        <w:pStyle w:val="Normal"/>
        <w:ind w:firstLine="720"/>
        <w:jc w:val="both"/>
        <w:rPr/>
      </w:pPr>
      <w:r>
        <w:rPr/>
        <w:t>Согласно п.2 ст.4, п.5 ст.4 Федерального закона от 22.12.2008 №268-ФЗ «Технический регламент на табачную продукцию», табачная продукция подлежит маркировке специальными (акцизными) марками,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ind w:firstLine="720"/>
        <w:jc w:val="both"/>
        <w:rPr/>
      </w:pPr>
      <w:r>
        <w:rPr/>
        <w:t>В ч.3 ст.3.7 КоАП РФ указано, что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: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firstLine="720"/>
        <w:jc w:val="both"/>
        <w:rPr/>
      </w:pPr>
      <w:r>
        <w:rPr/>
        <w:t>В ходе производства по настоящему делу было установлено, что табачная продукция в количестве 23 пачек без маркировки была изъята, поэтому в силу Федерального закона от 22.12.2008 №268-ФЗ «Технический регламент на табачную продукцию», ее нахождение в обороте является незаконным. При таких обстоятельствах изъятая табачная продукция подлежит уничтожению в установленном законом порядке.</w:t>
      </w:r>
    </w:p>
    <w:p>
      <w:pPr>
        <w:pStyle w:val="Normal"/>
        <w:ind w:firstLine="720"/>
        <w:jc w:val="both"/>
        <w:rPr/>
      </w:pPr>
      <w:r>
        <w:rPr/>
        <w:t>С учетом изложенных обстоятельств, данных о личности,  в целях восстановления социальной справедливости, а также в целях исправления правонарушителя и предупреждения совершения новых административных правонарушений, судья считает назначить административное наказание в виде административного штрафа в минимальном размере, предусмотренном санкцией статьи КоАП РФ.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 и руководствуясь ст. 15.12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Люманова Акима Энверовича виновным в совершении административного правонарушения, предусмотренного ч.4 ст.15.12 Кодекса Российской Федерации об административных правонарушениях и назначить ему наказание в виде административного штрафа в размере 10000 (десять тысяч) рублей с конфискацией предметов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реквизиты.</w:t>
      </w:r>
    </w:p>
    <w:p>
      <w:pPr>
        <w:pStyle w:val="Normal"/>
        <w:ind w:firstLine="720"/>
        <w:jc w:val="both"/>
        <w:rPr/>
      </w:pPr>
      <w:r>
        <w:rPr/>
        <w:t>Вещественные доказательства: картонная коробка с находящимися в ней количество пачек сигарет: марки «название» в количестве количество пачек, сигареты марки «название» в количестве количество пачки, сигареты марки «название» в количестве количество пачек, сигареты марки «название» в количестве количество пачек, хранящиеся в камере хранения вещественных доказательств ОМВД России по адрес (квитанция № номер) – уничтожить.</w:t>
      </w:r>
    </w:p>
    <w:p>
      <w:pPr>
        <w:pStyle w:val="Normal"/>
        <w:ind w:firstLine="720"/>
        <w:jc w:val="both"/>
        <w:rPr/>
      </w:pPr>
      <w:r>
        <w:rPr/>
        <w:t>Разъяснить Люманову Акиму Энверовичу, что в случае уклонения от уплаты административного штрафа в установленный срок, он будет привлечен к административной ответственности п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