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61/2021</w:t>
      </w:r>
    </w:p>
    <w:p>
      <w:pPr>
        <w:pStyle w:val="Normal"/>
        <w:jc w:val="right"/>
        <w:rPr/>
      </w:pPr>
      <w:r>
        <w:rPr/>
        <w:t>УИД 91MS0083-01-2021-000501-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4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айрамова Эдема Руслан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Байрамов Э.Р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20.6.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айрамов Э.Р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забыл оплатить штраф в установленные сроки.</w:t>
      </w:r>
    </w:p>
    <w:p>
      <w:pPr>
        <w:pStyle w:val="Normal"/>
        <w:ind w:firstLine="720"/>
        <w:jc w:val="both"/>
        <w:rPr/>
      </w:pPr>
      <w:r>
        <w:rPr/>
        <w:t>Вина Байрамова Э.Р.  в совершении административного правонарушения подтверждается материалами дела: протоколом об административном правонарушении № от дата (л.д. 1-3); постановлением по делу об административном правонарушении № от дата (л.д.4-5); постановлением о возбуждении исполнительного производства от дата (л.д.6-8); объяснительной Байрамов Э.Р. от дата (л.д.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Байрамова Э.Р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айрамову Э.Р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айрамову Э.Р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Байрамову Э.Р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йрамова Эдема Русла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261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