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61/2023</w:t>
      </w:r>
    </w:p>
    <w:p>
      <w:pPr>
        <w:pStyle w:val="Normal"/>
        <w:jc w:val="right"/>
        <w:rPr/>
      </w:pPr>
      <w:r>
        <w:rPr/>
        <w:t>91MS0083-01-2023-001156-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Горшенева Эдуарда Герман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Горшенев Э.Г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адрес ОУУП и ПДН ОМВД РФ по адрес майора полиции фио от дата по делу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оршенев Э.Г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Горшенева Э.Г. в совершении административного правонарушения подтверждается материалами дела: протоколом об административном правонарушении  №  от дата (л.д.2); копией постановления   адрес ОУУП и ПДН ОМВД РФ по адрес майора полиции фио от дата по делу №, в отношении Горшенева Э.Г. о привлечении к административной ответственности по                  ст. 20.21 КоАП РФ к административному наказанию в виде административного штрафа в размере сумма, постановление вступило в законную силу дата (л.д.3); справкой (л.д.4); рапортом от дата (л.д.5); письменными объяснениями Горшенева Э.Г. от дата (л.д.6); сведениями о ранее совершенных правонарушениях (л.д.8); рапортом от дата (л.д.1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Горшенева Э.Г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Горшенева Э.Г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оршенева Э.Г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Горшеневу Э.Г. административное наказание в виде в виде обязательных работ в пределах санкции ч. 1 ст. 20.25 КоАП РФ, что будет способствовать достижению целей административного наказания, поскольку наложени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шенева Эдуарда Герма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