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262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Советский</w:t>
        <w:tab/>
        <w:tab/>
        <w:tab/>
        <w:tab/>
        <w:tab/>
        <w:tab/>
        <w:t xml:space="preserve">          29 октября 2019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адрес) рассмотрев материалы дела об административном правонарушении,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ндивидуального предпринимателя Мурахас Арсена Иззетовича, ОГРНИП номер, ИНН номер, зарегистрированного по адресу: адрес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ч.4 ст.14.1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по адресу: адрес при проведении государственного контроля по распоряжению № номер от дата работниками наименование организации было проверено транспортное средство наименование, государственный регистрационный знак «номер» под управлением водителя фио, осуществляющего регулярную коммерческую перевозку пассажиров в количестве количество человек по регулярному маршруту «наименование» (карта маршрута регулярных перевозок серии телефон №номер, регистрационный номер в реестре номер). На основании путевого листа №номер перевозчиком является ИП Мурахас А.И. В ходе указанной проверки были выявлены факты нарушения продолжительности рабочего времени водителя ФИО. Продолжительность ежедневной работы (смены) при осуществлении междугородной перевозки превышала количество часов. На момент проверки, согласно путевого листа №номер от дата, продолжительность рабочего дня дата с учетом предоставляемого перерыва для отдыха и питания продолжительностью не более двух часов составила время (с время – время проведения предрейсового медицинского осмотра водителя по время – время проведения послерейсового медицинского осмотра водителя. Так же были выявлены факты нарушения требований по проведению обязательных послерейсовых медицинских осмотров водителя, а именно фио, в путевом листе №номер от дата отсутствует отметка медицинского работника о проведении послерейсового медицинского осмотра водителя за дата. Своими действиями индивидуальный предприниматель Мурахас Арсен Иззетович совершил административное правонарушение, предусмотренное ч.4 ст.14.1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е заседание ИП Мурахас А.И. не явился, о месте и времени рассмотрения дела извещен надлежащим образом, заказным письмом с уведомлением, ходатайств об отложении рассмотрения дела от него не поступало, в связи, с чем суд, в соответствии с ч.2 ст.25.1 Кодекса Российской Федерации об административном правонарушении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Нафонайлов В.В., Мурахас Н.Р. представители ИП Мурахас А.И. в судебном заседании указали, что с протоколом об административном правонарушении не согласны, по основаниям изложенным в письменных возражениях, приобщенных к материалам дела.</w:t>
      </w:r>
    </w:p>
    <w:p>
      <w:pPr>
        <w:pStyle w:val="Normal"/>
        <w:ind w:firstLine="720"/>
        <w:jc w:val="both"/>
        <w:rPr/>
      </w:pPr>
      <w:r>
        <w:rPr/>
        <w:t>Представитель наименование организации в судебное заседание не явился, о времени и месте рассмотрения дела извещен надлежащим образом, причины неявки суду не сообщил, направил в адрес суда отзыв на возражения.</w:t>
      </w:r>
    </w:p>
    <w:p>
      <w:pPr>
        <w:pStyle w:val="Normal"/>
        <w:ind w:firstLine="720"/>
        <w:jc w:val="both"/>
        <w:rPr/>
      </w:pPr>
      <w:r>
        <w:rPr/>
        <w:t>Заслушав пояснения участников процесса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/>
        <w:t>Согласно ч. 4 ст. 14.1.2 Кодекса Российской Федерации об административных правонарушениях - Осуществление предпринимательской деятельности в области транспорта с грубым нарушением условий, предусмотренных лицензией, за исключением случаев, предусмотренных статьей 11.23 настоящего Кодекса, - влечет наложение административного штрафа на должностных лиц и индивидуальных предпринимателей в размере семидесяти пяти тысяч рублей; на юридических лиц - двухсот тысяч рублей или административное приостановление деятельности на срок до девяноста суток.</w:t>
      </w:r>
    </w:p>
    <w:p>
      <w:pPr>
        <w:pStyle w:val="Normal"/>
        <w:ind w:firstLine="720"/>
        <w:jc w:val="both"/>
        <w:rPr/>
      </w:pPr>
      <w:r>
        <w:rPr/>
        <w:t>Согласно абз. 3 ч. 1 ст. 20 Федерального закона от 10 декабря 1995 года № 196-ФЗ «О безопасности дорожного движения» юридические лица, индивидуальные предприниматели, осуществляющие эксплуатацию транспортных средств, обязаны соблюдать установленный законодательством Российской Федерации режим труда и отдыха водителей.</w:t>
      </w:r>
    </w:p>
    <w:p>
      <w:pPr>
        <w:pStyle w:val="Normal"/>
        <w:ind w:firstLine="720"/>
        <w:jc w:val="both"/>
        <w:rPr/>
      </w:pPr>
      <w:r>
        <w:rPr/>
        <w:t>Постановлением Правительства РФ от 27 февраля 2019 года № 195 «О лицензировании деятельности по перевозкам пассажиров и иных лиц автобусами» утверждено Положение о лицензировании деятельности по перевозкам пассажиров и иных лиц автобусами (далее - Положение о лицензировании), согласно подпункту «к» пункта 7 которого установлена обязанность лицензиата выполнять лицензионные требования, а именно соблюдать установленные Министерством транспорта Российской Федерации в соответствии со статьей 329 Трудового кодекса Российской Федерации особенности режима рабочего времени и времени отдыха водителей.</w:t>
      </w:r>
    </w:p>
    <w:p>
      <w:pPr>
        <w:pStyle w:val="Normal"/>
        <w:ind w:firstLine="720"/>
        <w:jc w:val="both"/>
        <w:rPr/>
      </w:pPr>
      <w:r>
        <w:rPr/>
        <w:t>Согласно п. 8 Положения о лицензировании нарушение подпункта «к» пункта 7 данного положения относится к грубым нарушениям лицензионных требований при осуществлении лицензируемой деятельности.</w:t>
      </w:r>
    </w:p>
    <w:p>
      <w:pPr>
        <w:pStyle w:val="Normal"/>
        <w:ind w:firstLine="720"/>
        <w:jc w:val="both"/>
        <w:rPr/>
      </w:pPr>
      <w:r>
        <w:rPr/>
        <w:t>В соответствии с абз.2 п.10 «Положения об особенностях режима рабочего времени и времени отдыха водителей автомобилей" (Зарегистрировано в Минюсте России 01.11.2004 № 6094) если пребывание водителя в автомобиле предусматривается продолжительностью более 12 часов, в рейс направляются два и более водителей. При этом автомобиль должен быть оборудован спальным местом для отдыха водителя.</w:t>
      </w:r>
    </w:p>
    <w:p>
      <w:pPr>
        <w:pStyle w:val="Normal"/>
        <w:ind w:firstLine="720"/>
        <w:jc w:val="both"/>
        <w:rPr/>
      </w:pPr>
      <w:r>
        <w:rPr/>
        <w:t>Из п. 15 «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» (Зарегистрировано в Минюсте России 05.06.2014 № 32585) следует, что субъект транспортной деятельности обеспечивает контроль соблюдения установленного законодательством Российской Федерации режима рабочего времени и времени отдыха водителей.</w:t>
      </w:r>
    </w:p>
    <w:p>
      <w:pPr>
        <w:pStyle w:val="Normal"/>
        <w:ind w:firstLine="720"/>
        <w:jc w:val="both"/>
        <w:rPr/>
      </w:pPr>
      <w:r>
        <w:rPr/>
        <w:t>Согласно п. 11 указанных правил субъект транспортной деятельности обязан в соответствии со статьей 20 Федерального закона от 10 декабря 1995 г. № 196-ФЗ «О безопасности дорожного движения» организовывать проведение обязательных медицинских осмотров водителей.</w:t>
      </w:r>
    </w:p>
    <w:p>
      <w:pPr>
        <w:pStyle w:val="Normal"/>
        <w:ind w:firstLine="720"/>
        <w:jc w:val="both"/>
        <w:rPr/>
      </w:pPr>
      <w:r>
        <w:rPr/>
        <w:t>В соответствии с ч.1 ст. 20 Федерального закона от 10 декабря 1995 № 196-ФЗ «О безопасности дорожного движения» Юридические лица, индивидуальные предприниматели, осуществляющие эксплуатацию транспортных средств, обязаны: соблюдать установленный законодательством Российской Федерации режим труда и отдыха водителей; организовывать в соответствии с требованиями настоящего Федерального закона, Федерального закона от 21 ноября 2011 года № 323-ФЗ «Об основах охраны здоровья граждан в Российской Федерации» проведение обязательных медицинских осмотров и мероприятий по совершенствованию водителями транспортных средств навыков оказания первой помощи пострадавшим в дорожно-транспортных происшествиях.</w:t>
      </w:r>
    </w:p>
    <w:p>
      <w:pPr>
        <w:pStyle w:val="Normal"/>
        <w:ind w:firstLine="720"/>
        <w:jc w:val="both"/>
        <w:rPr/>
      </w:pPr>
      <w:r>
        <w:rPr/>
        <w:t>Согласно п.п. 4-5 ч.2 ст. 46 Федеральный закон от 21.11.2011 № 323-ФЗ «Об основах охраны здоровья граждан в Российской Федерации» видами медицинских осмотров являются: предсменные, предрейсовые медицинские осмотры, проводимые перед началом рабочего дня (смены, рейса) в целях выявления признаков воздействия вредных и (или) опасных производственных факторов, состояний и заболеваний, препятствующих выполнению трудовых обязанностей, в том числе алкогольного, наркотического или иного токсического опьянения и остаточных явлений такого опьянения; послесменные, послерейсовые медицинские осмотры, проводимые по окончании рабочего дня (смены, рейса) в целях выявления признаков воздействия вредных и (или) опасных производственных факторов рабочей среды и трудового процесса на состояние здоровья работников, острого профессионального заболевания или отравления, признаков алкогольного, наркотического или иного токсического опьянения.</w:t>
      </w:r>
    </w:p>
    <w:p>
      <w:pPr>
        <w:pStyle w:val="Normal"/>
        <w:ind w:firstLine="720"/>
        <w:jc w:val="both"/>
        <w:rPr/>
      </w:pPr>
      <w:r>
        <w:rPr/>
        <w:t>В соответствии со ст. ст. 4,6 Порядка проведения предсменных, предрейсовых и послесменных, послерейсовых медицинских осмотров, утвержденного  приказом Министерства здравоохранения РФ от 15 декабря 2014 года № 835н  Предсменные, предрейсовые медицинские осмотры проводятся перед началом рабочего дня (смены, рейса) в целях выявления признаков воздействия вредных и (или) опасных производственных факторов, состояний и заболеваний, препятствующих выполнению трудовых обязанностей, в том числе алкогольного, наркотического или иного токсического опьянения и остаточных явлений такого опьянения; Обязательные предрейсовые медицинские осмотры проводятся в течение всего времени работы лица в качестве водителя транспортного средства, за исключением водителей, управляющих транспортными средствами, выезжающими по вызову экстренных оперативных служб.</w:t>
      </w:r>
    </w:p>
    <w:p>
      <w:pPr>
        <w:pStyle w:val="Normal"/>
        <w:ind w:firstLine="720"/>
        <w:jc w:val="both"/>
        <w:rPr/>
      </w:pPr>
      <w:r>
        <w:rPr/>
        <w:t>Согласно ст. 362 ТК РФ руководители и иные должностные лица организаций, а также работодатели - виновные в нарушении трудового законодательства и иных нормативных правовых актов, содержащих нормы трудового права, несут ответственность в случаях и порядке, которые установлены Трудовым кодексом Российской Федерации и иными федеральными законами.</w:t>
      </w:r>
    </w:p>
    <w:p>
      <w:pPr>
        <w:pStyle w:val="Normal"/>
        <w:ind w:firstLine="720"/>
        <w:jc w:val="both"/>
        <w:rPr/>
      </w:pPr>
      <w:r>
        <w:rPr/>
        <w:t>В соответствии с трудовым договором № номер от дата работодателем фио является ИП Мурахас А.И.</w:t>
      </w:r>
    </w:p>
    <w:p>
      <w:pPr>
        <w:pStyle w:val="Normal"/>
        <w:ind w:firstLine="720"/>
        <w:jc w:val="both"/>
        <w:rPr/>
      </w:pPr>
      <w:r>
        <w:rPr/>
        <w:t>Так, вина ИП Мурахас А.И. в совершении правонарушения, предусмотренного ч.4 ст.14.1.2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 номер от дат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извещением о составлении протокола и рассмотрении дела об административном правонарушении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распоряжения о проведении проверки № номер от дат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акта (рапорта) осмотра, обследования транспортного средства в процессе его эксплуатации серии №номер (л.д. 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путевого листа № номер от дата (л.д. 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СТС и ВУ фио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посадочной ведомости № номер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выписки из Единого государственного реестра индивидуальных предпринимателей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Лицензии № номер от дата (л.д. 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постановления мирового судьи судебного участка № 83 Советского судебного района (адрес) адрес от да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договора № номер от дата (л.д. 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трудового договора № номер (л.д. 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копией журнала регистрации послерейсовых, послесменных медицинских осмотров (л.д. номер) и иными представленными доказательствами, получившими оценку с точки зрения их относимости, допустимости и достаточности, по правилам статьи 26.11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В соответствии с требованиями статьи 24.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статьей 26.1 данного Кодекса.</w:t>
      </w:r>
    </w:p>
    <w:p>
      <w:pPr>
        <w:pStyle w:val="Normal"/>
        <w:ind w:firstLine="720"/>
        <w:jc w:val="both"/>
        <w:rPr/>
      </w:pPr>
      <w:r>
        <w:rPr/>
        <w:t>Деяние ИП Мурахас А.И., допустившего описанное выше нарушение, суд квалифицирует по части 4 статьи 14.1.2 Кодекса Российской Федерации об административных правонарушениях в соответствии с установленными обстоятельствами, нормами Кодекса Российской Федерации об административных правонарушениях как осуществление предпринимательской деятельности в области транспорта с грубым нарушением условий, предусмотренных лицензией, за исключением случаев, предусмотренных статьей 11.23 настоящего Кодекса.</w:t>
      </w:r>
    </w:p>
    <w:p>
      <w:pPr>
        <w:pStyle w:val="Normal"/>
        <w:ind w:firstLine="720"/>
        <w:jc w:val="both"/>
        <w:rPr/>
      </w:pPr>
      <w:r>
        <w:rPr/>
        <w:t>Вина привлекаемого индивидуального предпринимателя Мурахас Арсена Иззетовича доказана полностью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му, суд учитывает характер совершенного им правонарушения, личность виновного, в отношении которого данных, характеризующих его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, смягчающих наказание мировым судьей не установлено.</w:t>
      </w:r>
    </w:p>
    <w:p>
      <w:pPr>
        <w:pStyle w:val="Normal"/>
        <w:ind w:firstLine="720"/>
        <w:jc w:val="both"/>
        <w:rPr/>
      </w:pPr>
      <w:r>
        <w:rPr/>
        <w:t>Отягчающим обстоятельством мировой судья признает повторное совершение однородного административного правонарушения. В соответствии с постановлением мирового судьи судебного участка № 83 адрес от дата ИП Мурахас А.И. привлекался к административной ответственности за однородное административное правонарушение.</w:t>
      </w:r>
    </w:p>
    <w:p>
      <w:pPr>
        <w:pStyle w:val="Normal"/>
        <w:ind w:firstLine="720"/>
        <w:jc w:val="both"/>
        <w:rPr/>
      </w:pPr>
      <w:r>
        <w:rPr/>
        <w:t>При назначении индивидуальному предпринимателю Мурахас Арсену Иззетовичу вида и размера административного наказания суд, в соответствии со статьями 3.1 и 4.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, личность привлекаемого, отсутствие смягчающих и наличие отягчающего административную ответственность обстоятельств, считает необходимым назначить наказание в виде административного штрафа, предусмотренного частью 4 статьи 14.1.2 Кодекса Российской Федерации об административных правонарушениях, что, по мнению суда, будет направлено на предупреждение совершения им новых правонарушений.</w:t>
      </w:r>
    </w:p>
    <w:p>
      <w:pPr>
        <w:pStyle w:val="Normal"/>
        <w:ind w:firstLine="720"/>
        <w:jc w:val="both"/>
        <w:rPr/>
      </w:pPr>
      <w:r>
        <w:rPr/>
        <w:t>Руководствуясь статьями 14.1.2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индивидуального предпринимателя Мурахас Арсена Иззетовича виновным в совершении административного правонарушения, предусмотренного частью 4 статьи 14.1.2 Кодекса Российской Федерации об административных правонарушениях и назначить ему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 xml:space="preserve">Штраф подлежит уплате в срок не позднее шестидесяти дней со дня вступления постановления в законную силу по следующим реквизитам: реквизиты.  </w:t>
      </w:r>
    </w:p>
    <w:p>
      <w:pPr>
        <w:pStyle w:val="Normal"/>
        <w:ind w:firstLine="720"/>
        <w:jc w:val="both"/>
        <w:rPr/>
      </w:pPr>
      <w:r>
        <w:rPr/>
        <w:t>Разъяснить индивидуальному предпринимателю Мурахас Арсену Иззетовичу, что в случае неуплаты административного штрафа в срок он будет привлечен к административной ответственности в соответствии со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