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2/2023</w:t>
      </w:r>
    </w:p>
    <w:p>
      <w:pPr>
        <w:pStyle w:val="Normal"/>
        <w:jc w:val="right"/>
        <w:rPr/>
      </w:pPr>
      <w:r>
        <w:rPr/>
        <w:t>91MS0083-01-2023-001157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Велиевой Оксаны Юрьевны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Велиева О.Ю., зарегистрированная по адресу: адрес, не уплатила, в установленный ст. 32.2 КоАП РФ срок, - в срок до дата, административный штраф, наложенный постановлением УУП ОУУП и ПДН ОМВД России по адрес ст. лейтенант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елиева О.Ю. вину в совершении административного правонарушения признала полностью, подтвердила обстоятельства, изложенные в протоколе, также пояснила, что забыла оплатить штраф.</w:t>
      </w:r>
    </w:p>
    <w:p>
      <w:pPr>
        <w:pStyle w:val="Normal"/>
        <w:ind w:firstLine="720"/>
        <w:jc w:val="both"/>
        <w:rPr/>
      </w:pPr>
      <w:r>
        <w:rPr/>
        <w:t>Вина Велиевой О.Ю. в совершении административного правонарушения подтверждается материалами дела: протоколом об административном правонарушении №  от дата (л.д.2); сведениями о ранее совершенных правонарушениях (л.д.4); рапортом от дата (л.д.5); справкой (л.д.6); копией постановления УУП ОУУП и ПДН ОМВД России по адрес ст. лейтенанта полиции фио от дата по делу №, в отношении Велиевой О.Ю.  о привлечении к административной ответственности по ч.1 ст. 19.15.1 КоАП РФ к административному наказанию в виде административного штрафа в размере                   сумма, постановление вступило в законную силу дата (л.д.7); письменными объяснениями Велиевой О.Ю. 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елиевой О.Ю. 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Велиевой О.Ю.  за совершенное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Велиевой О.Ю. 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Велиевой О.Ю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лиеву Оксану Юрье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