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63/2019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 xml:space="preserve">       дата</w:t>
      </w:r>
    </w:p>
    <w:p>
      <w:pPr>
        <w:pStyle w:val="Normal"/>
        <w:ind w:firstLine="720"/>
        <w:jc w:val="both"/>
        <w:rPr/>
      </w:pPr>
      <w:r>
        <w:rPr/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тдела судебных приставов по Кировскому и Советскому районам УФССП России по Республике Крым,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Хаустовой Натальи Александровны, паспортные данные, зарегистрированной по адресу: адрес,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заместителем начальника отдела – заместителем старшего судебного пристава отдела  судебных приставов по Кировскому и Советскому районам УФССП России по Республике Крым фио было вынесено постановление по делу об административном правонарушении № номер о привлечении Хаустовой Н.А. к административной ответственности по ч.1 ст.17.14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Хаустова Н.А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Хаустова Н.А.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Хаустовой Н.А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 от дата (л.д.1-2);</w:t>
      </w:r>
    </w:p>
    <w:p>
      <w:pPr>
        <w:pStyle w:val="Normal"/>
        <w:ind w:firstLine="720"/>
        <w:jc w:val="both"/>
        <w:rPr/>
      </w:pPr>
      <w:r>
        <w:rPr/>
        <w:t>-письменным объяснением Хаустовой Н.А. (л.д. 4).</w:t>
      </w:r>
    </w:p>
    <w:p>
      <w:pPr>
        <w:pStyle w:val="Normal"/>
        <w:ind w:firstLine="720"/>
        <w:jc w:val="both"/>
        <w:rPr/>
      </w:pPr>
      <w:r>
        <w:rPr/>
        <w:t>-копией постановления № номер от дата (л.д. 6-8);</w:t>
      </w:r>
    </w:p>
    <w:p>
      <w:pPr>
        <w:pStyle w:val="Normal"/>
        <w:ind w:firstLine="720"/>
        <w:jc w:val="both"/>
        <w:rPr/>
      </w:pPr>
      <w:r>
        <w:rPr/>
        <w:t>-копией постановления о возбуждении исполнительного производства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Хаустовой Н.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Хаустовой Н.А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Хаустовой Н.А. административного наказания в виде штрафа, поскольку она не работает и сведения о наличии у нее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Хаустову Наталью Александро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