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3/2023</w:t>
      </w:r>
    </w:p>
    <w:p>
      <w:pPr>
        <w:pStyle w:val="Normal"/>
        <w:jc w:val="right"/>
        <w:rPr/>
      </w:pPr>
      <w:r>
        <w:rPr/>
        <w:t>УИД 91MS0083-01-2023-001158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Лебеденко Алекс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Лебеденко А.А. на территории земельного участка незаконно культивировал растения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ебеденко А.А. вину в совершении административного правонарушения признал полностью, подтвердил обстоятельства, изложенные в протоколе, пояснил, что выращивал два растения конопли для использования в качестве корма уткам.</w:t>
      </w:r>
    </w:p>
    <w:p>
      <w:pPr>
        <w:pStyle w:val="Normal"/>
        <w:ind w:firstLine="720"/>
        <w:jc w:val="both"/>
        <w:rPr/>
      </w:pPr>
      <w:r>
        <w:rPr/>
        <w:t xml:space="preserve">Вина Лебеденко А.А. в совершении административного правонарушения подтверждается материалами дела: протоколом об административном правонарушении №от дата (л.д.2); рапортом о/у ГКОН ОМВД России по адрес (л.д.3); письменным объяснением Лебеденко А.А. от дата (л.д.4); протоколом осмотра помещений, территорий от дата с фототаблицей (л.д.5-6); заключением эксперта № от дата, согласно которому  растения, образцы которых представлены на экспертизу являются растениями конопля (растениями рода Cannabis), содержащими наркотическое средство (л.д.13-16); квитанцией № от дата (л.д.18); сведениями о ранее совершенных правонарушениях (л.д.20); рапортом (л.д.21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27 ноября 2010 г. №934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Лебеденко А.А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Лебеденко А.А. за совершенное им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Лебеденко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ебеденко А.А. административное наказание в виде административного штрафа в пределах санкции ст. 10.5.1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беденко Алексея Александр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озложить на Лебеденко Алексея Александро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одного месяца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