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64/2023</w:t>
      </w:r>
    </w:p>
    <w:p>
      <w:pPr>
        <w:pStyle w:val="Normal"/>
        <w:jc w:val="right"/>
        <w:rPr/>
      </w:pPr>
      <w:r>
        <w:rPr/>
        <w:t>91MS0083-01-2023-001159-2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8 сентября 2023 года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Куртаметова Золотоя Васильевича, паспортные данные, 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Куртаметов З.В., зарегистрированный по адресу: адрес, не уплатил, в установленный ст. 32.2 КоАП РФ срок, - в срок до дата, административный штраф, наложенный постановлением ИДПС ГДПС ГИБДД России по адрес лейтенанта полиции фио от дата по делу № в размере сумм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Куртаметов З.В. вину в совершении административного правонарушения признал полностью, подтвердил обстоятельства, изложенные в протоколе, также пояснил, что забыл оплатить штраф, потерял реквизиты.</w:t>
      </w:r>
    </w:p>
    <w:p>
      <w:pPr>
        <w:pStyle w:val="Normal"/>
        <w:ind w:firstLine="720"/>
        <w:jc w:val="both"/>
        <w:rPr/>
      </w:pPr>
      <w:r>
        <w:rPr/>
        <w:t>Вина Куртаметова З.В. в совершении административного правонарушения подтверждается материалами дела: протоколом об административном правонарушении №  от дата (л.д.1); справкой (л.д.2); копией постановления ИДПС ГДПС ГИБДД России по адрес лейтенанта полиции фио от дата по делу №18810082230000289221, в отношении Куртаметова З.В. о привлечении к административной ответственности по ч. 2 ст. 12.37 КоАП РФ к административному наказанию в виде административного штрафа в размере сумма, постановление вступило в законную силу дата (л.д. 3); сведениями о ранее совершенных правонарушений (л.д.4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Куртаметова З.В. правильно квалифицированы по ч.1 ст. 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, смягчающими административную ответственность Куртаметова З.В. за совершенное правонарушение, суд признает признание вины, а также наличие на иждивении двоих малолетних детей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Куртаметова З.В. за совершенное 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 целью предупреждения совершения новых правонарушений, считаю необходимым назначить Куртаметову З.В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уртаметова Золотоя Василье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 600 (одна тысяча шестьсот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