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5/2023</w:t>
      </w:r>
    </w:p>
    <w:p>
      <w:pPr>
        <w:pStyle w:val="Normal"/>
        <w:jc w:val="right"/>
        <w:rPr/>
      </w:pPr>
      <w:r>
        <w:rPr/>
        <w:t>91MS0083-01-2023-001160-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Куртаметова Золото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уртаметов З.В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ДПС ГДПС ГИБДД России по адрес старшего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уртаметов З.В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, потерял реквизиты.</w:t>
      </w:r>
    </w:p>
    <w:p>
      <w:pPr>
        <w:pStyle w:val="Normal"/>
        <w:ind w:firstLine="720"/>
        <w:jc w:val="both"/>
        <w:rPr/>
      </w:pPr>
      <w:r>
        <w:rPr/>
        <w:t>Вина Куртаметова З.В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ИДПС ГДПС ГИБДД России по адрес старшего лейтенанта полиции фио от дата по делу №, в отношении Куртаметова З.В. о привлечении к административной ответственности по ч. 1 ст. 12.5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уртаметова З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Куртаметова З.В. за совершенное правонарушение, суд признает признание вины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ртаметова З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Куртаметову З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таметова Золото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