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Дело № 5-83-265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но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генерального директора ООО «Логистик» Глушенко Андрея Алексеевича, паспортные данные УССР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Глушенко А.А., являясь генеральным директором ООО «Логистик», расположенного по адресу: адрес, нарушил срок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 за адрес 2023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Глушенко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лушенко А.А. в совершении административного правонарушения подтверждается материалами дела: протоколом об административном правонарушении № от дата (л.д. 2); единой формой ЕФС-1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 за адрес дата, согласно которому Глушенко А.А. подал его дата в электронном виде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Логистик» следует, что Глушенко А.А. является генеральным директором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Глушенко А.А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Глушенко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лушенко А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Глушенко А.А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Глушенко А.А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генерального директора ООО «Логистик» Глушенко Андрея Алексее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генеральному директору ООО «Логистик» Глушенко Андрею Алексеевичу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