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 xml:space="preserve">                                                                               </w:t>
      </w:r>
      <w:r>
        <w:rPr/>
        <w:t>Дело № 5-83-266/2023</w:t>
      </w:r>
    </w:p>
    <w:p>
      <w:pPr>
        <w:pStyle w:val="Normal"/>
        <w:jc w:val="right"/>
        <w:rPr/>
      </w:pPr>
      <w:r>
        <w:rPr/>
        <w:t>УИД 91MS0083-01-2023-001161-22</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октябр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Ширманова Сергея Юрь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Ширманов С.Ю. на адрес адрес, управляя транспортным средством – мопедом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Ширманов С.Ю. в судебном заседании вину в совершении административного правонарушения признал в полном объеме, раскаялся в содеянном, подтвердил обстоятельства, изложенные в протоколе, также пояснил, что ехал на мопеде на работу, накануне выпил пива.</w:t>
      </w:r>
    </w:p>
    <w:p>
      <w:pPr>
        <w:pStyle w:val="Normal"/>
        <w:ind w:firstLine="720"/>
        <w:jc w:val="both"/>
        <w:rPr/>
      </w:pPr>
      <w:r>
        <w:rPr/>
        <w:t>Вина Ширманова С.Ю.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в соответствии с которым, Ширманов С.Ю. отстранен от управления т/с, в связи с наличием признаков опьянения – запах алкоголя изо рта, резкое изменение окраски кожных покровов лица (л.д.2); процедура отстранения Ширманова С.Ю.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Ширманов С.Ю.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3); дополнением к протоколу (л.д.4); сведениями о ранее совершенных административных правонарушениях (л.д.5); справкой, к протоколу (л.д.6).</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Ширманова С.Ю. в совершении административного правонарушения подтверждается видеозаписью исследованной в судебном заседании (л.д. 7).</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Ширманова С.Ю. на освидетельствование на состояние опьянения на месте, и его отказ от прохождения освидетельствования, процедуру направления Ширманова С.Ю.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инспектором ГИБДД Ширманова С.Ю. на медицинское освидетельствование не установлено.</w:t>
      </w:r>
    </w:p>
    <w:p>
      <w:pPr>
        <w:pStyle w:val="Normal"/>
        <w:ind w:firstLine="720"/>
        <w:jc w:val="both"/>
        <w:rPr/>
      </w:pPr>
      <w:r>
        <w:rPr/>
        <w:t xml:space="preserve">Таким образом, действия Ширманова С.Ю. правильно квалифицированы по </w:t>
      </w:r>
    </w:p>
    <w:p>
      <w:pPr>
        <w:pStyle w:val="Normal"/>
        <w:jc w:val="both"/>
        <w:rPr/>
      </w:pPr>
      <w:r>
        <w:rPr/>
        <w:t>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Ширманова С.Ю. за совершенное правонарушение суд признает признание вины, раскаяние в содеянном,.</w:t>
      </w:r>
    </w:p>
    <w:p>
      <w:pPr>
        <w:pStyle w:val="Normal"/>
        <w:ind w:firstLine="720"/>
        <w:jc w:val="both"/>
        <w:rPr/>
      </w:pPr>
      <w:r>
        <w:rPr/>
        <w:t>Согласно со ст. 4.3 КоАП РФ, обстоятельств отягчающих ответственность Ширманова С.Ю.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Ширманову С.Ю.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Ширманова Сергея Юрь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