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267/2019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</w:t>
        <w:tab/>
        <w:tab/>
        <w:tab/>
        <w:tab/>
        <w:tab/>
        <w:tab/>
        <w:tab/>
        <w:t xml:space="preserve">  19 ноября 2019 г.</w:t>
        <w:tab/>
        <w:t xml:space="preserve">                        </w:t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.А. (адрес), рассмотрев материалы дела об административном правонарушении,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Стешенко Светланы Георгиевны, паспортные данные, зарегистрированную по адресу: адрес, проживающую по адресу: адрес,</w:t>
      </w:r>
    </w:p>
    <w:p>
      <w:pPr>
        <w:pStyle w:val="Normal"/>
        <w:ind w:firstLine="720"/>
        <w:jc w:val="both"/>
        <w:rPr/>
      </w:pPr>
      <w:r>
        <w:rPr/>
        <w:t>по ст.17.8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ешенко С.Г., являясь осужденной, воспрепятствовала исполнению постановления о приводе по делу №номер от дата мирового судьи судебного участка № номер, а именно выражалась нецензурной бранью и отказывалась проследовать с судебным приставом по ОУПДС на судебное заседание, тем самым воспрепятствовала законной деятельности судебного пристава. Своими действиями Стешенко С.Г. совершила административное правонарушение, предусмотренное ст. 17.8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Стешенко С.Г. в судебное заседание не явилась, о времени и месте его проведения извещена надлежащим образом путем направления судебной повестки посредством почтовой связи по адресу места жительства Стешенко С.Г., что подтверждается отчетом об отслеживании отправления с официального сайта Почты России от дата с отметкой о неудачной попытке вручения.</w:t>
      </w:r>
    </w:p>
    <w:p>
      <w:pPr>
        <w:pStyle w:val="Normal"/>
        <w:ind w:firstLine="720"/>
        <w:jc w:val="both"/>
        <w:rPr/>
      </w:pPr>
      <w:r>
        <w:rPr/>
        <w:t>Согласно п.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лицо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20"/>
        <w:jc w:val="both"/>
        <w:rPr/>
      </w:pPr>
      <w:r>
        <w:rPr/>
        <w:t>Ходатайств об отложении рассмотрения дела от привлекаемой не поступало, в связи, с чем суд, в соответствии с ч.2 ст.25.1 Кодекса Российской Федерации об административном правонарушении считает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/>
        <w:t>Согласно статьи 17.8 Кодекса Российской Федерации об административном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ind w:firstLine="720"/>
        <w:jc w:val="both"/>
        <w:rPr/>
      </w:pPr>
      <w:r>
        <w:rPr/>
        <w:t>Исследовав материалы дела об административном правонарушении, суд приходит к выводу о том, что вина Стешенко С.Г. в совершении правонарушения, предусмотренного ст. 17.8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№ номер от дата (л.д. 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письменных объяснений Стешенко С.Г. от дата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рапортом судебного пристава по ОУПДС ОСП по (л.д.номер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постановления мирового судьи судебного участка №номер о приводе Стешенко С.Г. (л.д. номер).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ind w:firstLine="720"/>
        <w:jc w:val="both"/>
        <w:rPr/>
      </w:pPr>
      <w:r>
        <w:rPr/>
        <w:t>При назначении наказания учитывается характер совершенного правонарушения, личность Стешенко С.Г., ее имущественное положение, обстоятельства, смягчающие и отягчающие административную ответственность за совершенное правонарушение.</w:t>
      </w:r>
    </w:p>
    <w:p>
      <w:pPr>
        <w:pStyle w:val="Normal"/>
        <w:ind w:firstLine="720"/>
        <w:jc w:val="both"/>
        <w:rPr/>
      </w:pPr>
      <w:r>
        <w:rPr/>
        <w:t>Обстоятельств, смягчающих и отягчающих административную ответственность Стешенко С.Г.,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й, обстоятельств, влияющих на наказание, мировой судья полагает возможным назначить привлекаемой административное наказание в виде административного штрафа в минимальном размере, предусмотренном санкцией ст. 17.8 Кодекса Российской Федерации об административных правонарушениях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</w:t>
      </w:r>
    </w:p>
    <w:p>
      <w:pPr>
        <w:pStyle w:val="Normal"/>
        <w:ind w:firstLine="720"/>
        <w:jc w:val="both"/>
        <w:rPr/>
      </w:pPr>
      <w:r>
        <w:rPr/>
        <w:t>Руководствуясь статьями 17.8, 29.9 - 29.11 Кодекса Российской Федерации об административных правонарушениях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Стешенко Светлану Георгиевну виновной в совершении административного правонарушения, предусмотренного ст.17.8 Кодекса Российской Федерации об административных правонарушениях и назначить ему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реквизиты.</w:t>
      </w:r>
    </w:p>
    <w:p>
      <w:pPr>
        <w:pStyle w:val="Normal"/>
        <w:ind w:firstLine="720"/>
        <w:jc w:val="both"/>
        <w:rPr/>
      </w:pPr>
      <w:r>
        <w:rPr/>
        <w:t>Разъяснить Стешенко Светлане Георгиевне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