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3-267/2020</w:t>
      </w:r>
    </w:p>
    <w:p>
      <w:pPr>
        <w:pStyle w:val="Normal"/>
        <w:rPr/>
      </w:pPr>
      <w:r>
        <w:rPr/>
        <w:t>91MS0083-01-2020-000545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 xml:space="preserve"> </w:t>
        <w:tab/>
        <w:tab/>
        <w:t xml:space="preserve">  21 августа 2020 г. </w:t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от ОГИБДД ОМВД России по Советскому району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оршаковой Валентины Николаевны, паспортные данные, состоящей в зарегистрированном браке, занимающей должность библиотекаря в Чапаевском филиале №21 МБУК ЦБС Советского района Республики Крым, зарегистрированной и проживающей по адресу: адрес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2 ст.12.26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Коршакова В.Н. 19 августа 2020г. в 21 час 00 минут вблизи д.4 по ул.Садовая в с.Новый Мир Советского района Республики Крым управляла транспортным средством – марка автомобиля государственный регистрационный знак марка автомобиля, не имея права управления транспортным средством, с признаком опьянения - запахом алкоголя изо рта, при этом в нарушение подпункта 2.3.2. и подпункта 2.1.1 Правил дорожного движения РФ не выполнила законного требования сотрудника полиции о прохождении медицинского освидетельствования на состояние опьянения, если такое действие (бездействие) не содержит уголовно наказуемого деяние. Своими действиями Коршакова В.Н. совершила административное правонарушение, предусмотренное ч.2 ст.12.26 КоАП РФ.</w:t>
      </w:r>
    </w:p>
    <w:p>
      <w:pPr>
        <w:pStyle w:val="Normal"/>
        <w:rPr/>
      </w:pPr>
      <w:r>
        <w:rPr/>
        <w:t xml:space="preserve">Коршакова В.Н. в судебном заседании вину признала полностью, пояснила, что больше подобных действий совершать не будет, в содеянном искренне раскаялась. </w:t>
      </w:r>
    </w:p>
    <w:p>
      <w:pPr>
        <w:pStyle w:val="Normal"/>
        <w:rPr/>
      </w:pPr>
      <w:r>
        <w:rPr/>
        <w:t>Частью 2 статьи 12.26 КоАП РФ предусмотрена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илу пп. 2.3.2 Правил дорожного движения Российской Федерации, утвержденных Постановлением Совета Министров - Правительства Российской Федерации от 23.10.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оршаковой В.Н. в совершении правонарушения, предусмотренного ч.2 ст.12.26 КоАП РФ, подтверждается следующими доказательствами: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серии 82АП №042736 от 19 августа 2020 г. (л.д. 1);</w:t>
      </w:r>
    </w:p>
    <w:p>
      <w:pPr>
        <w:pStyle w:val="Normal"/>
        <w:rPr/>
      </w:pPr>
      <w:r>
        <w:rPr/>
        <w:t xml:space="preserve"> </w:t>
      </w:r>
      <w:r>
        <w:rPr/>
        <w:t>- протоколом об отстранении от управления транспортным средством 19 августа 2020 г. (л.д.2);</w:t>
      </w:r>
    </w:p>
    <w:p>
      <w:pPr>
        <w:pStyle w:val="Normal"/>
        <w:rPr/>
      </w:pPr>
      <w:r>
        <w:rPr/>
        <w:t xml:space="preserve"> </w:t>
      </w:r>
      <w:r>
        <w:rPr/>
        <w:t>- протоколом о направлении на медицинское освидетельствование на состояние опьянения от 19 августа 2020 г. серии 61АК№610285, согласно которому Коршакова В.Н. отказалась пройти медицинское освидетельствование (л.д.3);</w:t>
      </w:r>
    </w:p>
    <w:p>
      <w:pPr>
        <w:pStyle w:val="Normal"/>
        <w:rPr/>
      </w:pPr>
      <w:r>
        <w:rPr/>
        <w:t xml:space="preserve"> </w:t>
      </w:r>
      <w:r>
        <w:rPr/>
        <w:t>- справками, согласно которым Коршакова В.Н. не имеет водительского удостоверение (л.д.7,9);</w:t>
      </w:r>
    </w:p>
    <w:p>
      <w:pPr>
        <w:pStyle w:val="Normal"/>
        <w:rPr/>
      </w:pPr>
      <w:r>
        <w:rPr/>
        <w:t xml:space="preserve"> </w:t>
      </w:r>
      <w:r>
        <w:rPr/>
        <w:t>- диском с видеозаписью правонарушения (л.д.11);</w:t>
      </w:r>
    </w:p>
    <w:p>
      <w:pPr>
        <w:pStyle w:val="Normal"/>
        <w:rPr/>
      </w:pPr>
      <w:r>
        <w:rPr/>
        <w:t xml:space="preserve"> </w:t>
      </w:r>
      <w:r>
        <w:rPr/>
        <w:t>- справкой о том, что Коршакова В.Н. не может содержаться в условиях ИВС.</w:t>
      </w:r>
    </w:p>
    <w:p>
      <w:pPr>
        <w:pStyle w:val="Normal"/>
        <w:rPr/>
      </w:pPr>
      <w:r>
        <w:rPr/>
        <w:t>При таких обстоятельствах суд находит вину Коршаковой В.Н. как лица, управлявшего транспортным средством,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. У суда отсутствуют сомнения, как в наличии события правонарушения, так и в виновности Коршаковой В.Н. в совершении вмененного правонарушения.</w:t>
      </w:r>
    </w:p>
    <w:p>
      <w:pPr>
        <w:pStyle w:val="Normal"/>
        <w:rPr/>
      </w:pPr>
      <w:r>
        <w:rPr/>
        <w:t>Действия Коршаковой В.Н. суд квалифицирует по ч.2 ст.12.26 КоАП РФ, поскольку она, будучи водителем, не имеющим права управления, виновна в невыполнении законного требования сотрудника полиции о прохождении медицинского освидетельствования на состояние опьянения, и ее действия (бездействия) не содержат уголовно наказуемого деяния.</w:t>
      </w:r>
    </w:p>
    <w:p>
      <w:pPr>
        <w:pStyle w:val="Normal"/>
        <w:rPr/>
      </w:pPr>
      <w:r>
        <w:rPr/>
        <w:t>Обстоятельством, смягчающим наказание, суд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Коршаковой В.Н., судом не установлено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№20 от 25 июня 2019 г.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казано, что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rPr/>
      </w:pPr>
      <w:r>
        <w:rPr/>
        <w:t>Согласно справке, выданной ГБУЗ РК «Советская районная больница» 21 августа 2020г. Коршакова В.Н. не может содержаться в условиях ИВС и КЗД. Таким образом, у суда не имеется объективных оснований для применения к Коршаковой В.Н. административного ареста.</w:t>
      </w:r>
    </w:p>
    <w:p>
      <w:pPr>
        <w:pStyle w:val="Normal"/>
        <w:rPr/>
      </w:pPr>
      <w:r>
        <w:rPr/>
        <w:t>При назначении Коршаковой В.Н. вида и размера административного наказания суд, в соответствии со ст.ст.3.1 и 4.1 КоАП РФ учитывает характер и обстоятельства совершенного ею административного правонарушения, личность привлекаемой, которая не может содержаться в условиях ИВС, наличие смягчающего и отсутствие отягчающих административную ответственность обстоятельств, считает необходимым назначить Коршаковой В.Н. наказание в виде административного штрафа в размере, предусмотренном санкцией ч.2 ст.12.26 КоАП РФ, что, по мнению суда, будет направлено на предупреждение совершения ею новых правонарушений, воспитание добросовестного отношения к исполнению обязанностей по соблюдению Правил дорожного движения.</w:t>
      </w:r>
    </w:p>
    <w:p>
      <w:pPr>
        <w:pStyle w:val="Normal"/>
        <w:rPr/>
      </w:pPr>
      <w:r>
        <w:rPr/>
        <w:t>Руководствуясь статьями 12.26, 29.9,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оршакову Валентину Николаевну виновной в совершении административного правонарушения, предусмотренного ч.2 ст.12.26 КоАП РФ и назначить ему наказание в виде административного штрафа в размере 30000 (тридцать тысяч) рублей 00 копеек.</w:t>
      </w:r>
    </w:p>
    <w:p>
      <w:pPr>
        <w:pStyle w:val="Normal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получатель - УФК по Республике Крым (ОМВД России по Советскому району), БИК 043510001, ИНН 9108000161, КПП 910801001, ОКТМО 35652000, номер счета получателя платежа 40101810335100010001, УИН 18810491202900000789, КБК 188 1 16 30020 01 6000 140. </w:t>
      </w:r>
    </w:p>
    <w:p>
      <w:pPr>
        <w:pStyle w:val="Normal"/>
        <w:rPr/>
      </w:pPr>
      <w:r>
        <w:rPr/>
        <w:t>Копию постановления направить в Отделение ГИБДД ОМВД России по Советскому району Республики Крым.</w:t>
      </w:r>
    </w:p>
    <w:p>
      <w:pPr>
        <w:pStyle w:val="Normal"/>
        <w:rPr/>
      </w:pPr>
      <w:r>
        <w:rPr/>
        <w:t>Разъяснить Коршаковой Валентине Николаевне, что в случае неуплаты административного штрафа в срок она будет привлечена к административной ответственности в соответствии со ст. 20.25 КоАП РФ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