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7/2021</w:t>
      </w:r>
    </w:p>
    <w:p>
      <w:pPr>
        <w:pStyle w:val="Normal"/>
        <w:jc w:val="right"/>
        <w:rPr/>
      </w:pPr>
      <w:r>
        <w:rPr/>
        <w:t>УИД 91MS0083-01-2021-000522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фанасьева Игоря Алексеевича, паспортные данные, о привлечении к административной ответственности за совершение административного правонарушения, предусмотренного ч. 1 ст.5.6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фанасьев И.А. находясь в квартире, расположенной по адресу: адрес, в неприличной форме неоднократно высказывал словесные оскорбления, используя ненормативную лексику, в отношении фио, чем унизил его честь и достоинство, совершив административное правонарушение, предусмотренное ч. 1 ст. 5.6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фанасьев И.А. вину в совершении административного правонарушения признал полностью, подтвердил обстоятельства изложенные в протоколе, пояснил, что действительно дата в ходе ссоры с братом – фио высказал в его адрес оскорбления, используя ненормативную лексику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подав суду заявление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Прокурор в судебное заседание не явился, о месте и времени рассмотрения дела об административном правонарушении извещен надлежащим образом, в силу ч. 2 ст. 25.1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фанасьева И.А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5); постановлением о передаче сообщения (л.д.7); рапортом оперативного дежурного дежурной части ОМВД России по советскому району (л.д.8); письменным объяснением Афанасьева И.А. от дата (л.д.9); письменным объяснением фио от дата (л.д.10); заявлением фио от дата (л.д.11); объяснением Афанасьева И.А. от дата (л.д.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1 статьи 5.61 КоАП РФ установл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что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/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ind w:firstLine="720"/>
        <w:jc w:val="both"/>
        <w:rPr/>
      </w:pPr>
      <w:r>
        <w:rPr/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720"/>
        <w:jc w:val="both"/>
        <w:rPr/>
      </w:pPr>
      <w:r>
        <w:rPr/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720"/>
        <w:jc w:val="both"/>
        <w:rPr/>
      </w:pPr>
      <w:r>
        <w:rPr/>
        <w:t>Таким образом, действия Афанасьева И.А. правильно квалифицированы по ч.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фанасьева И.А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фанасьева И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Афанасьеву И.А. административное наказание в виде административного штрафа в пределах санкции  ч. 1 ст. 5.6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фанасьева Игоря Алексеевича признать виновным в совершении административного правонарушения, предусмотренного ч. 1 ст. 5.61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053 01 9000 140, УИН (0); иные штрафы, дело № 5-83-267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