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67/2023</w:t>
      </w:r>
    </w:p>
    <w:p>
      <w:pPr>
        <w:pStyle w:val="Normal"/>
        <w:jc w:val="right"/>
        <w:rPr/>
      </w:pPr>
      <w:r>
        <w:rPr/>
        <w:t>УИД 91MS0083-01-2023-001162-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7 октября 2023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Джамелова Эмиля Айдеровича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Джамелов Э.А., зарегистрированный по адресу: адрес, адрес, не уплатил, в установленный ст. 32.2 КоАП РФ срок, - в срок до дата, административный штраф, наложенный постановлением ЦАФАП ГИБДД МВД по адрес от дата № в размере сумм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Джамелов Э.С. в судебное заседание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Джамелова Э.С. в совершении административного правонарушения подтверждается материалами дела: протоколом об административном правонарушении № от дата (л.д.1); копией постановления ЦАФАП ГИБДД МВД по адрес от дата №, в отношении Джамелова Э.С. о привлечении к административной ответственности по ч. 2 ст. 12.9 КоАП РФ к административному наказанию в виде административного штрафа в размере сумма, постановление вступило в законную силу дата (л.д.2 оборот); справкой (л.д.3); сведениями о ранее допущенных правонарушениях (л.д.4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Джамелова Э.С.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 смягчающих административную ответственность Джамелова Э.С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Джамелова Э.С. за совершенное 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считаю необходимым назначить Джамелову Э.С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жамелова Эмиля Айде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адрес) адрес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