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68/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23 августа 2018 года</w:t>
        <w:tab/>
        <w:t xml:space="preserve">                      </w:t>
        <w:tab/>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Харитоненко Дмитрия Александро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Харитоненко Д.А. дата в время по адрес адрес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в состоянии опьянения, если такие действия не содержат уголовно наказуемого деяния. Своими действиями Харитоненко Д.А.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Харитоненко Д.А.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Харитоненко Д.А.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марка автомобиля, государственный регистрационный знак номер, Харитоненко Д.А. управлял находясь в состоянии опьянения (л.д.).</w:t>
      </w:r>
    </w:p>
    <w:p>
      <w:pPr>
        <w:pStyle w:val="Normal"/>
        <w:ind w:firstLine="720"/>
        <w:jc w:val="both"/>
        <w:rPr/>
      </w:pPr>
      <w:r>
        <w:rPr/>
        <w:t>Согласно акта номер освидетельствования на состояние опьянения от дата у Харитоненко Д.А. установлено состояние алкогольного опьянения в количестве количество  мг/л. При этом, Харитоненко Д.А. согласился с результатами освидетельствования на состояние алкогольного опьянения, о чём собственноручно сделал отметку в акте (л.д.4).</w:t>
      </w:r>
    </w:p>
    <w:p>
      <w:pPr>
        <w:pStyle w:val="Normal"/>
        <w:ind w:firstLine="720"/>
        <w:jc w:val="both"/>
        <w:rPr/>
      </w:pPr>
      <w:r>
        <w:rPr/>
        <w:t xml:space="preserve">Результаты освидетельствования с помощью прибора Алкотектор «Юпитер-К» подтверждают, что Харитоненко Д.А. находился в состоянии опьянения. </w:t>
      </w:r>
    </w:p>
    <w:p>
      <w:pPr>
        <w:pStyle w:val="Normal"/>
        <w:ind w:firstLine="720"/>
        <w:jc w:val="both"/>
        <w:rPr/>
      </w:pPr>
      <w:r>
        <w:rPr/>
        <w:t>Освидетельствование на состояние опьянения проведено в соответствии с требованиями Приказа МВД России от дат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дата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Также, согласно продемонстрированной в судебном заседании видеозаписи у Харитоненко Д.А. установлено состояние алкогольного опьянения в количестве номер мг/л. При этом, Харитоненко Д.А. согласился с результатами освидетельствования на состояние алкогольного опьянения, о чём собственноручно сделал отметку в акте.</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Харитоненко Д.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Изучением личности Харитоненко Д.А. установлено, что он работает, женат, имеет на иждивении двух малолетних детей.</w:t>
      </w:r>
    </w:p>
    <w:p>
      <w:pPr>
        <w:pStyle w:val="Normal"/>
        <w:ind w:firstLine="720"/>
        <w:jc w:val="both"/>
        <w:rPr/>
      </w:pPr>
      <w:r>
        <w:rPr/>
        <w:t>Обстоятельством, смягчающим наказание, мировой судья признает раскаяние Харитоненко Д.А., а также наличие на иждивении у привлекаемого двух малолетних детей.</w:t>
      </w:r>
    </w:p>
    <w:p>
      <w:pPr>
        <w:pStyle w:val="Normal"/>
        <w:ind w:firstLine="720"/>
        <w:jc w:val="both"/>
        <w:rPr/>
      </w:pPr>
      <w:r>
        <w:rPr/>
        <w:t>Обстоятельств, отягчающих административную ответственность Харитоненко Д.А. судом не установлено.</w:t>
      </w:r>
    </w:p>
    <w:p>
      <w:pPr>
        <w:pStyle w:val="Normal"/>
        <w:ind w:firstLine="720"/>
        <w:jc w:val="both"/>
        <w:rPr/>
      </w:pPr>
      <w:r>
        <w:rPr/>
        <w:t>При назначении Харитоненко Д.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Харитоненко Д.А.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Харитоненко Дмитрия Александ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880,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Харитоненко Дмитри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Харитоненко Дмитрию Александр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