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3-268/2020</w:t>
      </w:r>
    </w:p>
    <w:p>
      <w:pPr>
        <w:pStyle w:val="Normal"/>
        <w:rPr/>
      </w:pPr>
      <w:r>
        <w:rPr/>
        <w:t>91MS0083-01-2020-000558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 xml:space="preserve"> </w:t>
        <w:tab/>
        <w:tab/>
        <w:t xml:space="preserve">24 августа 2020 г. 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ГИБДД ОМВД России по Советскому району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Цыбина Николая Николаевича, паспортные данные, не состоящего в зарегистрированном браке, официально не 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2 ст.12.26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Цыбин Н.Н. 22 августа 2020г. в 23 часа 19 минут вблизи д.40 по ул.Ленина в с.Ильичево Советского района Республики Крым управлял транспортным средством – марка автомобиля государственный регистрационный знак марка автомобиля, не имея права управления транспортным средством, с признаком опьянения - запахом алкоголя изо рта,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, если такое действие (бездействие) не содержит уголовно наказуемого деяние. Своими действиями Цыбин Н.Н. совершил административное правонарушение, предусмотренное ч.2 ст.12.26 КоАП РФ.</w:t>
      </w:r>
    </w:p>
    <w:p>
      <w:pPr>
        <w:pStyle w:val="Normal"/>
        <w:rPr/>
      </w:pPr>
      <w:r>
        <w:rPr/>
        <w:t xml:space="preserve">Цыбин Н.Н. в судебном заседании вину признал полностью, пояснил, что больше подобных действий совершать не будет, в содеянном искренне раскаялась. </w:t>
      </w:r>
    </w:p>
    <w:p>
      <w:pPr>
        <w:pStyle w:val="Normal"/>
        <w:rPr/>
      </w:pPr>
      <w:r>
        <w:rPr/>
        <w:t>Частью 2 статьи 12.26 КоАП РФ предусмотрена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Цыбина Н.Н. в совершении правонарушения, предусмотренного ч.2 ст.12.26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серии 82АП №042638 от 22 августа 2020 г. (л.д. 1);</w:t>
      </w:r>
    </w:p>
    <w:p>
      <w:pPr>
        <w:pStyle w:val="Normal"/>
        <w:rPr/>
      </w:pPr>
      <w:r>
        <w:rPr/>
        <w:t xml:space="preserve"> </w:t>
      </w:r>
      <w:r>
        <w:rPr/>
        <w:t>- протоколом об отстранении от управления транспортным средством 22 августа 2020 г. (л.д.2);</w:t>
      </w:r>
    </w:p>
    <w:p>
      <w:pPr>
        <w:pStyle w:val="Normal"/>
        <w:rPr/>
      </w:pPr>
      <w:r>
        <w:rPr/>
        <w:t xml:space="preserve"> </w:t>
      </w:r>
      <w:r>
        <w:rPr/>
        <w:t>- протоколом о направлении на медицинское освидетельствование на состояние опьянения от 22 августа 2020 г. серии 61АК№586528, согласно которому Цыбин Н.Н. отказалась пройти медицинское освидетельствование (л.д.3);</w:t>
      </w:r>
    </w:p>
    <w:p>
      <w:pPr>
        <w:pStyle w:val="Normal"/>
        <w:rPr/>
      </w:pPr>
      <w:r>
        <w:rPr/>
        <w:t xml:space="preserve"> </w:t>
      </w:r>
      <w:r>
        <w:rPr/>
        <w:t>- справками, согласно которым Цыбин Н.Н. не имеет водительского удостоверение (л.д.10,11);</w:t>
      </w:r>
    </w:p>
    <w:p>
      <w:pPr>
        <w:pStyle w:val="Normal"/>
        <w:rPr/>
      </w:pPr>
      <w:r>
        <w:rPr/>
        <w:t xml:space="preserve"> </w:t>
      </w:r>
      <w:r>
        <w:rPr/>
        <w:t>- диском с видеозаписью правонарушения (л.д.13);</w:t>
      </w:r>
    </w:p>
    <w:p>
      <w:pPr>
        <w:pStyle w:val="Normal"/>
        <w:rPr/>
      </w:pPr>
      <w:r>
        <w:rPr/>
        <w:t xml:space="preserve"> </w:t>
      </w:r>
      <w:r>
        <w:rPr/>
        <w:t>- справкой о том, что Цыбин Н.Н. может содержаться в условиях ИВС.</w:t>
      </w:r>
    </w:p>
    <w:p>
      <w:pPr>
        <w:pStyle w:val="Normal"/>
        <w:rPr/>
      </w:pPr>
      <w:r>
        <w:rPr/>
        <w:t>При таких обстоятельствах суд находит вину Цыбина Н.Н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Цыбина Н.Н. в совершении вмененного правонарушения.</w:t>
      </w:r>
    </w:p>
    <w:p>
      <w:pPr>
        <w:pStyle w:val="Normal"/>
        <w:rPr/>
      </w:pPr>
      <w:r>
        <w:rPr/>
        <w:t>Действия Цыбина Н.Н. суд квалифицирует по ч.2 ст.12.26 КоАП РФ, поскольку он, будучи водителем, не имеющим права управления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Обстоятельством, смягчающим наказание, суд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Цыбина Н.Н., судом не установлено.</w:t>
      </w:r>
    </w:p>
    <w:p>
      <w:pPr>
        <w:pStyle w:val="Normal"/>
        <w:rPr/>
      </w:pPr>
      <w:r>
        <w:rPr/>
        <w:t>В Постановлении Пленума Верховного Суда Российской Федерации №20 от 25 июня 2019г.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rPr/>
      </w:pPr>
      <w:r>
        <w:rPr/>
        <w:t>При назначении Цыбину Н.Н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й, наличие смягчающего и отсутствие отягчающих административную ответственность обстоятельств, и считает необходимым назначить Цыбину Н.Н. наказание в виде административного ареста в размере, предусмотренном санкцией ч.2 ст.12.26 КоАП РФ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rPr/>
      </w:pPr>
      <w:r>
        <w:rPr/>
        <w:t>Руководствуясь статьями 12.26, 29.9,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Цыбина Николая Николаевича виновным в совершении административного правонарушения, предусмотренного ч.2 ст.12.26 КоАП РФ и назначить ему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>Зачесть Цыбину Николаю Николаевичу в срок отбытия административного ареста, время его задержания с 23 часов 55 минут 22 августа 2020 г. по 13 часов 20 минут 24 августа 2020 г.</w:t>
      </w:r>
    </w:p>
    <w:p>
      <w:pPr>
        <w:pStyle w:val="Normal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