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8/2021</w:t>
      </w:r>
    </w:p>
    <w:p>
      <w:pPr>
        <w:pStyle w:val="Normal"/>
        <w:jc w:val="right"/>
        <w:rPr/>
      </w:pPr>
      <w:r>
        <w:rPr/>
        <w:t>УИД 91MS0083-01-2021-000523-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Лесковец Оксаны Николаевны, паспортные данные, о привлечении к административной ответственности за совершение административного правонарушения, предусмотренного ч.1 ст. 6.9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Лесковец О.Н. по месту своего проживания по адресу: адрес, употребила путем курения через сигарету - наркотическое средство – каннабис (марихуану), без назначения врача, чем совершила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Лесковец О.Н. вину в совершении административного правонарушения признала полностью, подтвердила обстоятельства, изложенные в протоколе и пояснила, что по месту своего проживания употребила марихуану путем курения, также пояснила, что марихуану употребила единоразово и более не употребляет, и также находится на учете у врача-нарколога.</w:t>
      </w:r>
    </w:p>
    <w:p>
      <w:pPr>
        <w:pStyle w:val="Normal"/>
        <w:ind w:firstLine="720"/>
        <w:jc w:val="both"/>
        <w:rPr/>
      </w:pPr>
      <w:r>
        <w:rPr/>
        <w:t>Вина Лесковец О.Н. в совершении административного правонарушения подтверждается материалами дела: протоколом об административном правонарушении № от дата (л.д. 2); письменными объяснениями Лесковец О.Н. (л.д.3); протоколом о направлении на медицинское освидетельствование на состояние опьянения серии № (л.д.5); справкой о результатах химико-токсикологических исследований от дата (л.д.6-7); рапортом (л.д. 10); актом медицинского освидетельствования на состояние опьянения от дата в отношении Лесковец О.Н. (л.д.11); справкой на физическое лицо (л.д.13); показаниями самой  Лесковец О.Н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№ 681, наркотическое средство – опий - свернувшийся сок мака снотворного входит в список наркотических сред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20"/>
        <w:jc w:val="both"/>
        <w:rPr/>
      </w:pPr>
      <w:r>
        <w:rPr/>
        <w:t>Таким образом, действия Лесковец О.Н. правильно квалифицированы по ч. 1 ст. 6.9 КоАП РФ, как потребление наркотических средств без назначения врача за исключением случаев, предусмотренных частью 2 статьи 20.20, статьей 20.22 настоящего Кодекса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Лесковец О.Н. за совершенное ей правонарушение суд признает признание вины и нахожден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Лесковец О.Н. за совершенное ей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есковец О.Н. административное наказание в виде административного штрафа в пределах санкции ч. 1 ст. 6.9 КоАП РФ, без назначения обязанности пройти диагностику, в связи с тем, что последняя уже стоит на учете у врача-нарколог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сковец Оксану Николаевну признать виновной в совершении административного правонарушения, предусмотренного ч.1 ст. 6.9 КоАП РФ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63 01 0009 140, УИН (0)– штрафы за потребление наркотических средств, дело № 5-83-268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