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268/2023</w:t>
      </w:r>
    </w:p>
    <w:p>
      <w:pPr>
        <w:pStyle w:val="Normal"/>
        <w:jc w:val="right"/>
        <w:rPr/>
      </w:pPr>
      <w:r>
        <w:rPr/>
        <w:t>УИД 91MS0076-01-2023-000951-53</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07 ноября 2023 года                                                                  пгт. Советский</w:t>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Бодриченко Андрея Иван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Бодриченко А.И. на адрес адрес, управляя транспортным средством – марка автомобиля, государственный регистрационный знак, с признаком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Бодриченко А.И. в судебное заседание не явился,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Вина Бодриченко А.И. в совершении административного правонарушения подтверждается материалами дела: протоколом №  об административном правонарушении от дата (л.д.1); протоколом №  об отстранении от управления транспортным средством от дата, в соответствии с которым Бодриченко А.И. отстранён от управления т/с, в связи с наличием признака опьянения – резкое изменение окраски кожных покровов лица (л.д.3); протоколом адрес № о направлении на медицинское освидетельствование на состояние опьянения от дата, согласно которому Бодриченко А.И.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4); справкой от дата (л.д.5); карточкой операции с ВУ (л.д.6-7); информацией о ранее совершенных правонарушениях (л.д.8).</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Бодриченко А.И. в совершении административного правонарушения подтверждается видеозаписью исследованной в судебном заседании (л.д.9).</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разъяснения Бодриченко А.И. процессуальных прав, процедуру направления Бодриченко А.И.  на освидетельствование на состояние опьянения на месте и его отказ от прохождения освидетельствования, процедуру направления Бодриченко А.И.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Бодриченко А.И.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 смягчающих административную ответственность Бодриченко А.И. за совершенное им правонарушение, судом не установлено.</w:t>
      </w:r>
    </w:p>
    <w:p>
      <w:pPr>
        <w:pStyle w:val="Normal"/>
        <w:ind w:firstLine="720"/>
        <w:jc w:val="both"/>
        <w:rPr/>
      </w:pPr>
      <w:r>
        <w:rPr/>
        <w:t>Согласно со ст. 4.3 КоАП РФ, обстоятельств, отягчающих ответственность Бодриченко А.И.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считаю необходимым назначить Бодриченко А.И.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Бодриченко Андрея Иван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ind w:firstLine="72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