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269/2019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гт. Советский  </w:t>
        <w:tab/>
        <w:tab/>
        <w:tab/>
        <w:tab/>
        <w:tab/>
        <w:tab/>
        <w:t>дата</w:t>
        <w:tab/>
        <w:t xml:space="preserve">      </w:t>
      </w:r>
    </w:p>
    <w:p>
      <w:pPr>
        <w:pStyle w:val="Normal"/>
        <w:ind w:firstLine="720"/>
        <w:jc w:val="both"/>
        <w:rPr/>
      </w:pPr>
      <w:r>
        <w:rPr/>
        <w:tab/>
        <w:t xml:space="preserve">                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адрес), рассмотрев  материалы административного дела, поступившие из ОГИБДД ОМВД России по Советскому району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Ажиридинова Имдата Серверовича, паспортные данные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капитаном полиции ОГИБДД ОМВД по Советскому району фио вынесено постановление по делу об административном правонарушении № номер о привлечении Ажиридинова Имдата Серверовича к административной ответственности по ч. 1 ст.12.1 Кодекса Российской Федерации об административных правонарушениях и назначении наказания в виде административного штрафа в размере сумма. Постановление вступило в законную силу дата Данный штраф правонарушителем, в установленный законом срок, не уплачен. Своими действиями Ажиридинов И.С.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Ажиридинов И.С. свою вину признал полностью, в содеянном раскаялся, при этом указал, что штраф не оплатил, потому что забыл.</w:t>
      </w:r>
    </w:p>
    <w:p>
      <w:pPr>
        <w:pStyle w:val="Normal"/>
        <w:ind w:firstLine="720"/>
        <w:jc w:val="both"/>
        <w:rPr/>
      </w:pPr>
      <w:r>
        <w:rPr/>
        <w:t>Согласно части 1 статьи 20.25 Кодекса Российской Федерации об административном правонарушениях неуплата административного штрафа в срок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 соответствии ч. 1 ст. 32.2 Кодекса Российской Федерации об административном правонарушениях 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Ажиридинова И.С. в совершении правонарушения, предусмотренного ч.1 ст.20.2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>-протоколом об административном правонарушении номер от дата;</w:t>
      </w:r>
    </w:p>
    <w:p>
      <w:pPr>
        <w:pStyle w:val="Normal"/>
        <w:ind w:firstLine="720"/>
        <w:jc w:val="both"/>
        <w:rPr/>
      </w:pPr>
      <w:r>
        <w:rPr/>
        <w:t>-сообщением врио начальника ОГИБДД ОМВД России по Советскому району Республики Крым;</w:t>
      </w:r>
    </w:p>
    <w:p>
      <w:pPr>
        <w:pStyle w:val="Normal"/>
        <w:ind w:firstLine="720"/>
        <w:jc w:val="both"/>
        <w:rPr/>
      </w:pPr>
      <w:r>
        <w:rPr/>
        <w:t>-копией постановления по делу об административном правонарушении № номер от дата;</w:t>
      </w:r>
    </w:p>
    <w:p>
      <w:pPr>
        <w:pStyle w:val="Normal"/>
        <w:ind w:firstLine="720"/>
        <w:jc w:val="both"/>
        <w:rPr/>
      </w:pPr>
      <w:r>
        <w:rPr/>
        <w:t>-списком нарушений Ажиридинова И.С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привлекаемого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суд считает необходимым назначить Ажиридинову И.С. административное наказание в виде обязательных работ в размере, предусмотренном санкцие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ри этом суд не находит оснований для назначения Ажиридинову И.С. административного наказания в виде штрафа, поскольку он не работает и сведения о наличии у него дохода, достаточного для оплаты штрафа, отсутствуют.</w:t>
      </w:r>
    </w:p>
    <w:p>
      <w:pPr>
        <w:pStyle w:val="Normal"/>
        <w:ind w:firstLine="720"/>
        <w:jc w:val="both"/>
        <w:rPr/>
      </w:pPr>
      <w:r>
        <w:rPr/>
        <w:t>Руководствуясь ч.1 ст.20.25, ст.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Ажиридинова Имдата Сервер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