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5-83-269/2020</w:t>
      </w:r>
    </w:p>
    <w:p>
      <w:pPr>
        <w:pStyle w:val="Normal"/>
        <w:rPr/>
      </w:pPr>
      <w:r>
        <w:rPr/>
        <w:t>91MS0083-01-2020-000559-34</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25 августа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ГИБДД по Советскому району, о привлечении к административной ответственности </w:t>
      </w:r>
    </w:p>
    <w:p>
      <w:pPr>
        <w:pStyle w:val="Normal"/>
        <w:rPr/>
      </w:pPr>
      <w:r>
        <w:rPr/>
        <w:t>Мухамеджанова Асана Юнусовича, паспортные данные, торгового представителя «АТ-Крым», не состоящего в не зарегистрированном браке, зарегистрированного и проживающего по адресу: фио,</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13 июня 2020г. инспектором ДПС группы ДПС ГИБДД ОМВД России по Советскому району вынесено постановление по делу об административном правонарушении №18810382200010072348 о привлечении Мухамеджанова А.Ю. к административной ответственности по ч.1 ст.12.14 КоАП РФ и назначено наказание в виде административного штрафа в размере 500 рублей. Постановление вступило в законную силу 24 июня 2020г. Данный штраф правонарушителем, в установленный законом срок, не уплачен. Своими действиями Мухамеджанов А.Ю. совершил административное правонарушение, предусмотренное ч.1 ст.20.25 КоАП РФ.</w:t>
      </w:r>
    </w:p>
    <w:p>
      <w:pPr>
        <w:pStyle w:val="Normal"/>
        <w:rPr/>
      </w:pPr>
      <w:r>
        <w:rPr/>
        <w:t>В судебном заседании Мухамеджанов А.Ю.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Мухамеджанова А.Ю.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82АП №042859 от 25 августа 2020 г. (л.д.1);</w:t>
      </w:r>
    </w:p>
    <w:p>
      <w:pPr>
        <w:pStyle w:val="Normal"/>
        <w:rPr/>
      </w:pPr>
      <w:r>
        <w:rPr/>
        <w:t xml:space="preserve"> </w:t>
      </w:r>
      <w:r>
        <w:rPr/>
        <w:t>- копией постановления по делу об административном правонарушении №18810382200010072348 от 13 июня 2020 г. (л.д.2);</w:t>
      </w:r>
    </w:p>
    <w:p>
      <w:pPr>
        <w:pStyle w:val="Normal"/>
        <w:rPr/>
      </w:pPr>
      <w:r>
        <w:rPr/>
        <w:t xml:space="preserve"> </w:t>
      </w:r>
      <w:r>
        <w:rPr/>
        <w:t>- журналом административных правонарушений (л.д.3).</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Мухамеджанова А.Ю.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Мухамеджанова А.Ю.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ами, смягчающими наказание, суд признает раскаяние Мухамеджанова А.Ю.</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Мухамеджанову А.Ю. административное наказание в виде административного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Мухамеджанова Асана Юнусо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Мухамеджанову Асану Юнус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