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 xml:space="preserve">                                                                               </w:t>
      </w:r>
      <w:r>
        <w:rPr/>
        <w:t>Дело № 5-83-269/2023</w:t>
      </w:r>
    </w:p>
    <w:p>
      <w:pPr>
        <w:pStyle w:val="Normal"/>
        <w:jc w:val="right"/>
        <w:rPr/>
      </w:pPr>
      <w:r>
        <w:rPr/>
        <w:t>УИД 91MS0083-01-2023-001180-62</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7 октябр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Рудченко Максима Виктор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Рудченко М.В. на адрес в адрес, управляя транспортным средством – автомобилем, г.р.з.,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Рудченко М.В. в судебном заседании вину в совершении административного правонарушения признал в полном объеме, раскаялся в содеянном, подтвердил обстоятельства, изложенные в протоколе, также пояснил, что ехал на автомобиле домой с фермы, отказался от прохождения медицинского освидетельствования на состояние опьянения, поскольку накануне выпил коньяка.</w:t>
      </w:r>
    </w:p>
    <w:p>
      <w:pPr>
        <w:pStyle w:val="Normal"/>
        <w:ind w:firstLine="720"/>
        <w:jc w:val="both"/>
        <w:rPr/>
      </w:pPr>
      <w:r>
        <w:rPr/>
        <w:t>Вина Рудченко М.В. в совершении административного правонарушения подтверждается материалами дела: протоколом об административном правонарушении от дата № (л.д.1); протоколом об отстранении от управления транспортным средством, в соответствии с которым, Рудченко М.В. отстранен от управления т/с, в связи с наличием признаков опьянения – запах алкоголя изо рта, резкое изменение окраски кожных покровов лица (л.д.2); процедура отстранения Рудченко М.В. от управления транспортным средством и протокол об отстранении от управления транспортным средством соответствуют положениям ст. 27.12 КоАП РФ; протоколом о направлении на медицинское освидетельствование на состояние опьянения от дата №, согласно которому Рудченко М.В.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опьянения на месте (л.д.3); карточкой операции с ВУ (л.д.4); дополнением к протоколу (л.д.5); сведениями о ранее совершенных административных правонарушениях (л.д.6); справкой, к протоколу (л.д.9).</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Рудченко М.В. в совершении административного правонарушения подтверждается видеозаписью исследованной в судебном заседании (л.д. 7).</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от управления транспортным средством, процедуру направления Рудченко М.В. на освидетельствование на состояние опьянения на месте, и его отказ от прохождения освидетельствования, процедуру направления Рудченко М.В.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удебном заседании нарушений установленного порядка направления инспектором ГИБДД Рудченко М.В. на медицинское освидетельствование не установлено.</w:t>
      </w:r>
    </w:p>
    <w:p>
      <w:pPr>
        <w:pStyle w:val="Normal"/>
        <w:ind w:firstLine="720"/>
        <w:jc w:val="both"/>
        <w:rPr/>
      </w:pPr>
      <w:r>
        <w:rPr/>
        <w:t>Таким образом, действия Рудченко М.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Рудченко М.В. за совершенное правонарушение суд признает признание вины, раскаяние в содеянном.</w:t>
      </w:r>
    </w:p>
    <w:p>
      <w:pPr>
        <w:pStyle w:val="Normal"/>
        <w:ind w:firstLine="720"/>
        <w:jc w:val="both"/>
        <w:rPr/>
      </w:pPr>
      <w:r>
        <w:rPr/>
        <w:t>Согласно со ст. 4.3 КоАП РФ, обстоятельств отягчающих ответственность Рудченко М.В. за совершенное им правонарушение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Рудченко М.В.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Рудченко Максима Виктор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лицо, привлеченное к административной ответственности, должно сдать все имеющиеся у него соответствующие удостоверения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