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70/2019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гт. Советский </w:t>
        <w:tab/>
        <w:tab/>
        <w:tab/>
        <w:tab/>
        <w:tab/>
        <w:tab/>
        <w:tab/>
        <w:t>31 окт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>Рамазанова Марлена Суюновича, паспорт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 1 ст. 19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мазанов М.С., не выполнил в установленный срок законного предписания органа №номер от дата, выданного главным специалистом сектора муниципального контроля администрации адрес фио, осуществляющей государственный надзор (контроль), муниципальный контроль, об устранении нарушений законодательства, а именно: в срок до дата не устранил нарушение земельного законодательства, выразившееся в самовольном занятии и использовании земельного участка муниципальной собственности площадью количество кв. м., расположенного по адресу: адрес. Своими действиями Рамазанов М.С. совершил административное правонарушение, предусмотренное ч.1 ст.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амазанов М.С. в судебное заседание не явился, о времени и месте рассмотрения дела извещен надлежащим образом, по средствам телефонограммы просил дело об административном правонарушении рассмотреть в его отсутствие, в связи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удебном заседании главный специалист сектора муниципального контроля администрации адрес фио пояснила, что на основании распоряжения администрации адрес от дата № номер «О проведении внеплановой проверки физического лица» была проведена внеплановая выездная проверка исполнения физическим лицом Рамазановым М.С. ранее выданного предписания. Проведенной проверкой (акт проверки от дата №номер), установлено, что Рамазановым М.С. в установленный срок предписание об устранении нарушений земельного законодательства от дата №номер, сроком исполнения до дата не выполнено. Нарушение земельного законодательства, выразившееся в самовольном занятии и использовании земельного участка муниципальной собственности площадью количество кв.м., расположенного по адресу: адрес на земельном участке установлен фундамент, производится обработка земельного участка, а именно: на дату проверки самовольно занятый участок не освобожден и не оформлены документы, дающие право на использование земельного участка муниципальной собственности, площадью количество кв.м в соответствии с законодательством Российской Федерации, в связи с чем Рамазанову М.С. повторно выдано предписание об устранении нарушений требований земельного законодательства Российской Федерации от дата №номер, сроком исполнения до дата</w:t>
      </w:r>
    </w:p>
    <w:p>
      <w:pPr>
        <w:pStyle w:val="Normal"/>
        <w:ind w:firstLine="720"/>
        <w:jc w:val="both"/>
        <w:rPr/>
      </w:pPr>
      <w:r>
        <w:rPr/>
        <w:t>Заслушав пояснения главного специалиста, исследовав материа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Часть 1 ст.19.5 Кодекса Российской Федерации об административных правонарушениях предусматривает, чт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разделом 2 пункта 2.1 подпункт «г» Положения о порядке осуществления муниципального земельного контроля на территории Республики Крым, утвержденного постановлением Совета министров Республики Крым от дата № 375- муниципальные инспекторы при проведении проверок имеют право: - 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ind w:firstLine="720"/>
        <w:jc w:val="both"/>
        <w:rPr/>
      </w:pPr>
      <w:r>
        <w:rPr/>
        <w:t>Согласно части 2 статьи 25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Вина Рамазанова М.С. и факт совершения административного правонарушения предусмотренного ч.1 ст.19.5 Кодекса Российской Федерации об административных правонарушениях подтверждается представленными мировому судье письменными доказательствами, исследованными мировым судьей в их совокупности в порядке ст.26.11 Кодекса Российской Федерации об административных правонарушениях,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>- копией заявления (л.д.номер);</w:t>
      </w:r>
    </w:p>
    <w:p>
      <w:pPr>
        <w:pStyle w:val="Normal"/>
        <w:ind w:firstLine="720"/>
        <w:jc w:val="both"/>
        <w:rPr/>
      </w:pPr>
      <w:r>
        <w:rPr/>
        <w:t>- копией распоряжения о проведении внеплановой выездной проверки физического лица № номер от дата (л.д. номер);</w:t>
      </w:r>
    </w:p>
    <w:p>
      <w:pPr>
        <w:pStyle w:val="Normal"/>
        <w:ind w:firstLine="720"/>
        <w:jc w:val="both"/>
        <w:rPr/>
      </w:pPr>
      <w:r>
        <w:rPr/>
        <w:t>- копией выписки № номер из реестра муниципального имущества администрации адрес, сведениями о земельном участке (л.д.номер);</w:t>
      </w:r>
    </w:p>
    <w:p>
      <w:pPr>
        <w:pStyle w:val="Normal"/>
        <w:ind w:firstLine="720"/>
        <w:jc w:val="both"/>
        <w:rPr/>
      </w:pPr>
      <w:r>
        <w:rPr/>
        <w:t>- копией постановления от дата (л.д.номер);</w:t>
      </w:r>
    </w:p>
    <w:p>
      <w:pPr>
        <w:pStyle w:val="Normal"/>
        <w:ind w:firstLine="720"/>
        <w:jc w:val="both"/>
        <w:rPr/>
      </w:pPr>
      <w:r>
        <w:rPr/>
        <w:t>- копией выписки из ЕГРН (л.д.номер);</w:t>
      </w:r>
    </w:p>
    <w:p>
      <w:pPr>
        <w:pStyle w:val="Normal"/>
        <w:ind w:firstLine="720"/>
        <w:jc w:val="both"/>
        <w:rPr/>
      </w:pPr>
      <w:r>
        <w:rPr/>
        <w:t>- копией решения от дата (л.д.номер);</w:t>
      </w:r>
    </w:p>
    <w:p>
      <w:pPr>
        <w:pStyle w:val="Normal"/>
        <w:ind w:firstLine="720"/>
        <w:jc w:val="both"/>
        <w:rPr/>
      </w:pPr>
      <w:r>
        <w:rPr/>
        <w:t>- копией межевого плана (л.д.номер);</w:t>
      </w:r>
    </w:p>
    <w:p>
      <w:pPr>
        <w:pStyle w:val="Normal"/>
        <w:ind w:firstLine="720"/>
        <w:jc w:val="both"/>
        <w:rPr/>
      </w:pPr>
      <w:r>
        <w:rPr/>
        <w:t>- копией акта проверки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- приложением к акту проверки (л.д. номер); </w:t>
      </w:r>
    </w:p>
    <w:p>
      <w:pPr>
        <w:pStyle w:val="Normal"/>
        <w:ind w:firstLine="720"/>
        <w:jc w:val="both"/>
        <w:rPr/>
      </w:pPr>
      <w:r>
        <w:rPr/>
        <w:t>- копией предписания об устранении выявленного нарушения требований земельного законодательства Российской Федерац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>- копией постановления о назначении административного наказания от дата по делу № номер (л.д.номер).</w:t>
      </w:r>
    </w:p>
    <w:p>
      <w:pPr>
        <w:pStyle w:val="Normal"/>
        <w:ind w:firstLine="720"/>
        <w:jc w:val="both"/>
        <w:rPr/>
      </w:pPr>
      <w:r>
        <w:rPr/>
        <w:t>- копией распоряжения о проведении внеплановой выездной проверки физического лица № номер от дата (л.д.номер);</w:t>
      </w:r>
    </w:p>
    <w:p>
      <w:pPr>
        <w:pStyle w:val="Normal"/>
        <w:ind w:firstLine="720"/>
        <w:jc w:val="both"/>
        <w:rPr/>
      </w:pPr>
      <w:r>
        <w:rPr/>
        <w:t>- актом проверки от дата № номер (л.д. номер);</w:t>
      </w:r>
    </w:p>
    <w:p>
      <w:pPr>
        <w:pStyle w:val="Normal"/>
        <w:ind w:firstLine="720"/>
        <w:jc w:val="both"/>
        <w:rPr/>
      </w:pPr>
      <w:r>
        <w:rPr/>
        <w:t>-копией предписания об устранении выявленного нарушения требований земельного законодательства Российской Федерац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>- копией протокола заседания постоянной комиссии (л.д.номер);</w:t>
      </w:r>
    </w:p>
    <w:p>
      <w:pPr>
        <w:pStyle w:val="Normal"/>
        <w:ind w:firstLine="720"/>
        <w:jc w:val="both"/>
        <w:rPr/>
      </w:pPr>
      <w:r>
        <w:rPr/>
        <w:t>- копией распоряжения о проведении внеплановой выездной проверки физического лица № номер от дата (л.д. номер);</w:t>
      </w:r>
    </w:p>
    <w:p>
      <w:pPr>
        <w:pStyle w:val="Normal"/>
        <w:ind w:firstLine="720"/>
        <w:jc w:val="both"/>
        <w:rPr/>
      </w:pPr>
      <w:r>
        <w:rPr/>
        <w:t>- копией акта проверки №номер от дата (л.д. номер);</w:t>
      </w:r>
    </w:p>
    <w:p>
      <w:pPr>
        <w:pStyle w:val="Normal"/>
        <w:ind w:firstLine="720"/>
        <w:jc w:val="both"/>
        <w:rPr/>
      </w:pPr>
      <w:r>
        <w:rPr/>
        <w:t>-копией предписания об устранении выявленного нарушения требований земельного законодательства Российской Федерац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>- копией распоряжения о проведении внеплановой выездной проверки физического лица № номер от дата (л.д. номер);</w:t>
      </w:r>
    </w:p>
    <w:p>
      <w:pPr>
        <w:pStyle w:val="Normal"/>
        <w:ind w:firstLine="720"/>
        <w:jc w:val="both"/>
        <w:rPr/>
      </w:pPr>
      <w:r>
        <w:rPr/>
        <w:t>- копией акта проверки №номер от дата (л.д. номер);</w:t>
      </w:r>
    </w:p>
    <w:p>
      <w:pPr>
        <w:pStyle w:val="Normal"/>
        <w:ind w:firstLine="720"/>
        <w:jc w:val="both"/>
        <w:rPr/>
      </w:pPr>
      <w:r>
        <w:rPr/>
        <w:t>-копией предписания об устранении выявленного нарушения требований земельного законодательства Российской Федерации №номер от дата (л.д. номер)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все процессуальные действия в отношении Рамазанова М.С. были проведены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ировой судья считает, что протокол, составленный в отношении Рамазанова М.С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Рамазанова М.С. квалифицированы правильно по ч.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Рамазанову М.С.,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привлекаемого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а, исключающие производство по делу, не установлены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Рамазанову М.С. административного наказания в виде административного штрафа в минимальном размере, предусмотренном санкцией ч. 1 ст. 19.5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а также руководствуясь ч.1 ст.19.5,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знать Рамазанова Марлена Суюновича виновным в совершении административного правонарушения, предусмотренного ч.1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еквизиты.  </w:t>
      </w:r>
    </w:p>
    <w:p>
      <w:pPr>
        <w:pStyle w:val="Normal"/>
        <w:ind w:firstLine="720"/>
        <w:jc w:val="both"/>
        <w:rPr/>
      </w:pPr>
      <w:r>
        <w:rPr/>
        <w:t>Разъяснить Рамазанову Марлену Суюновичу положения ст. 20.25 Кодекса Российской Федерации об административных правонарушениях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>подпись</w:t>
        <w:tab/>
        <w:tab/>
        <w:tab/>
        <w:t>Л.А. Ратушна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