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70/2023</w:t>
      </w:r>
    </w:p>
    <w:p>
      <w:pPr>
        <w:pStyle w:val="Normal"/>
        <w:jc w:val="right"/>
        <w:rPr/>
      </w:pPr>
      <w:r>
        <w:rPr/>
        <w:t>91МS0083-01-2023-001196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октября 2023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Ченцовой Надежды Юрьевны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Ченцова Н.Ю., находясь по адресу: адрес, в помещении магазина «», совершила иные насильственные действия в отношении фио, путем нанесения ей удара ладонью в область левой щеки и уха, чем причинила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Ченцова Н.Ю. вину в совершении административного правонарушения признала полностью, подтвердила обстоятельства, изложенные в протоколе, также пояснила, что дата адрес, в помещении магазина «», в ходе словестного конфликта с фио, нанесла последней удар ладонью в область левой щеки и уха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Ченцовой Н.Ю. в совершении административного правонарушения подтверждается материалами дела: протоколом об административном правонарушении  № от дата (л.д.2); заявлением фио от дата (л.д.3); письменным объяснением фио от дата (л.д.4); справкой врача, согласно которой у фио обнаружен ушиб мягких тканей лица (л.д.8); определением о назначении судебно-медицинской экспертизы от дата, от прохождения которой фио отказалась (л.д.9); письменными объяснениями Ченцовой Н.Ю. от дата (л.д.10); сведениями о ранее совершенных правонарушениях (л.д.13); рапортом от дата (л.д.1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Ченцовой Н.Ю. в совершении вменяемого административного правонарушения полностью установленной и доказанной, и квалифицирует ее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Ченцовой Н.Ю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Ченцовой Н.Ю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имущественное положение, наличие обстоятельств смягчающих и отсутствие отягчающих административную ответственность, считаю необходимым назначить Ченцовой Н.Ю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нцову Надежду Юрьевну признать виновной в совершении административного правонарушения, предусмотренного ст. 6.1.1 КоАП РФ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