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5-83-271/2019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 xml:space="preserve">                 дата</w:t>
      </w:r>
    </w:p>
    <w:p>
      <w:pPr>
        <w:pStyle w:val="Normal"/>
        <w:rPr/>
      </w:pPr>
      <w:r>
        <w:rPr/>
        <w:tab/>
        <w:t xml:space="preserve">      </w:t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Дьякова Виктора Пет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заместителем начальника отдела полиции ОМВД России по Советскому району подполковником полиции фио было вынесено постановление по делу об административном правонарушении № номер о привлечении Дьякова Виктора Петровича к административной ответственности по  ст.20.20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Дьяков В.П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Дьяков В.П.  свою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Дьякова В.П. 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номер от дата (л.д.2);</w:t>
      </w:r>
    </w:p>
    <w:p>
      <w:pPr>
        <w:pStyle w:val="Normal"/>
        <w:ind w:firstLine="720"/>
        <w:jc w:val="both"/>
        <w:rPr/>
      </w:pPr>
      <w:r>
        <w:rPr/>
        <w:t>-письменными объяснениями Дьякова В.П. (л.д.3);</w:t>
      </w:r>
    </w:p>
    <w:p>
      <w:pPr>
        <w:pStyle w:val="Normal"/>
        <w:ind w:firstLine="720"/>
        <w:jc w:val="both"/>
        <w:rPr/>
      </w:pPr>
      <w:r>
        <w:rPr/>
        <w:t>-копией постановления по делу об административном правонарушении № номер от дата (л.д. 5);</w:t>
      </w:r>
    </w:p>
    <w:p>
      <w:pPr>
        <w:pStyle w:val="Normal"/>
        <w:ind w:firstLine="720"/>
        <w:jc w:val="both"/>
        <w:rPr/>
      </w:pPr>
      <w:r>
        <w:rPr/>
        <w:t>-справкой на физическое лицо (л.д. 6);</w:t>
      </w:r>
    </w:p>
    <w:p>
      <w:pPr>
        <w:pStyle w:val="Normal"/>
        <w:ind w:firstLine="720"/>
        <w:jc w:val="both"/>
        <w:rPr/>
      </w:pPr>
      <w:r>
        <w:rPr/>
        <w:t>-справкой старшего инспектора ГИАЗ ОМВД России по Советскому району капитана полиции фио (л.д. 7);</w:t>
      </w:r>
    </w:p>
    <w:p>
      <w:pPr>
        <w:pStyle w:val="Normal"/>
        <w:ind w:firstLine="720"/>
        <w:jc w:val="both"/>
        <w:rPr/>
      </w:pPr>
      <w:r>
        <w:rPr/>
        <w:t>-рапортом УУП ОУУП и ПДН ОМВД РФ по Советскому району капитана полиции фио (л.д. 8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Дьякова В.П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Дьякову В.П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ьякова Виктора Пет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(ОМВД России по Советскому району), УИН: 18880491190002045748, расчетный счет № 40101810335100010001, БИК – 043510001, ИНН – 9108000161, КПП 910801001, ОКТМО – 35652000, КБК 188 1 16 43000 01 6000 140.</w:t>
      </w:r>
    </w:p>
    <w:p>
      <w:pPr>
        <w:pStyle w:val="Normal"/>
        <w:ind w:firstLine="720"/>
        <w:jc w:val="both"/>
        <w:rPr/>
      </w:pPr>
      <w:r>
        <w:rPr/>
        <w:t>Разъяснить Дьякову Виктору Петро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 xml:space="preserve">         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