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71/2021</w:t>
      </w:r>
    </w:p>
    <w:p>
      <w:pPr>
        <w:pStyle w:val="Normal"/>
        <w:jc w:val="right"/>
        <w:rPr/>
      </w:pPr>
      <w:r>
        <w:rPr/>
        <w:t>УИД 91MS0083-01-2021-000526-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августа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Байрамова Сервера Якубовича, паспортные данные, 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Байрамов С.Я. находясь по адресу: адрес, нанес побои своей супруге – фио, причинив ей физическую боль, но не повлекших последствий, указанных в ст. 115 УК РФ, чем совершил административное правонарушение, предусмотренное ст. 6.1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Байрамов С.Я. вину в совершении административного правонарушения признал полностью в содеянном раскаялся, пояснил, что дата он вернулся с работы, попросил супругу поставить ужин, на что она отказалась, они поругались и в ходе ссоры он причинил телесные повреждения своей супруге.</w:t>
      </w:r>
    </w:p>
    <w:p>
      <w:pPr>
        <w:pStyle w:val="Normal"/>
        <w:ind w:firstLine="720"/>
        <w:jc w:val="both"/>
        <w:rPr/>
      </w:pPr>
      <w:r>
        <w:rPr/>
        <w:t>фио в судебном заседании подтвердила обстоятельства, изложенные в протоколе, также пояснила, что ее супруг причинил ей телесный повреждения ввиду того, что она не поставила ему ужин, от чего простить его до сих пор не может.</w:t>
      </w:r>
    </w:p>
    <w:p>
      <w:pPr>
        <w:pStyle w:val="Normal"/>
        <w:ind w:firstLine="720"/>
        <w:jc w:val="both"/>
        <w:rPr/>
      </w:pPr>
      <w:r>
        <w:rPr/>
        <w:t xml:space="preserve">Вина Байрамова С.Я. в совершении административного правонарушения подтверждается материалами дела: протоколом об административном правонарушении № от дата (л.д. 2); копией рапорта оперативного дежурного от дата (л.д.3); копией заявления фио от дата (л.д.4); письменным объяснением фио от дата (л.д.5-6); справкой хирургического отделения Советской РБ от дата, согласно которой у фио обнаружены множественные ссадины в области шеи, ушибы  (л.д.7); письменным объяснением Байрамова Б.С. от дата (л.д.14); письменным объяснением фио (л.д.17); рапортами от дата (л.д.21,22); постановлением о возбуждении уголовного дела в отношении Байрамова С.Я. по ч. 1 ст. 119 УК РФ (л.д.23); письменным объяснением Байрамова С.Я. от дата (л.д.24); рапортом  (л.д.28); 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Таким образом, действия Байрамов С.Я. правильно квалифицированы по ст. 6.1.1 КоАП РФ, как нанесение побоев, причинивших физическую боль, но не повлекших последствий, указанных в статье 115 Уголовного кодекса Российской Федераци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Байрамов С.Я. за совершенное им правонарушение суд признает признание вины, раскаяние в содеянном и нахождение на иждивении трех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Байрамова С.Я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имеющего на иждивении лиц, наличие  обстоятельств смягчающих и отсутствие обстоятельств отягчающих административную ответственность, считаю необходимым назначить Байрамову С.Я. административное наказание в виде обязательных работ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айрамова Сервера Якуб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обязательных работ на срок 60 (шестьдесят) часов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                      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