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1/2023</w:t>
      </w:r>
    </w:p>
    <w:p>
      <w:pPr>
        <w:pStyle w:val="Normal"/>
        <w:jc w:val="right"/>
        <w:rPr/>
      </w:pPr>
      <w:r>
        <w:rPr/>
        <w:t>УИД 91MS0083-01-2023-001197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директора наименование организации адрес Келарева Юрия Никола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еларев Ю.Н., являясь директором, расположенной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еларев Ю.Н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еларева Ю.Н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ОУ «Прудовская СШ» следует, что Келарев Ю.Н. является директор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Келарева Ю.Н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еларева Ю.Н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еларева Ю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Келареву Ю.Н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наименование организации адрес Келарева Юрия Никола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