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1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0 ок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Коваль Александра Юрьевича, паспортные данные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Коваль А.Ю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оваль А.Ю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Коваль А.Ю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№ от дата (л.д.2); сведениями о ранее совершенных правонарушениях (л.д.3); справкой, согласно которой Коваль А.Ю. подвергнут административному наказанию в виде штрафа в размере сумма по постановлению № от дата, согласно базы данных штраф не оплачен (л.д.4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оваль А.Ю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Коваль А.Ю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Коваль А.Ю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оваль А.Ю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оваль Александра Юр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