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2/2021</w:t>
      </w:r>
    </w:p>
    <w:p>
      <w:pPr>
        <w:pStyle w:val="Normal"/>
        <w:jc w:val="right"/>
        <w:rPr/>
      </w:pPr>
      <w:r>
        <w:rPr/>
        <w:t>УИД 91MS0083-01-2021-000527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бкелямова Аблькеляма Серверовича, паспортные данные, о привлечении к административной ответственности за совершение административного правонарушения, предусмотренного ч. 1 ст. 19.3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бкелямов А.С. находясь на адрес, оказал неповиновению законному распоряжению сотруднику полиции о передаче документов, а именно водительского удостоверения, чем совершил административное правонарушение, предусмотренное ч. 1 ст. 19.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бкелямов А.С. вину в совершении административного правонарушения признал полностью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Абкелямова А.С. в совершении административного правонарушения подтверждается материалами дела: протоколом об административном правонарушении № от дата (л.д. 1); копией постановления по ч. 3 ст. 12.23 КоАП РФ в отношении Абкелямова А.С. (л.д.3); копией протокола об административном правонарушении по ч. 1 ст. 12.7 КоАП РФ в отношении Абкелямова А.С. (л.д.4); письменными объяснениями (л.д.6,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ч. 1 ст. 19.3 КоАП РФ административная ответственность наступает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</w:t>
      </w:r>
    </w:p>
    <w:p>
      <w:pPr>
        <w:pStyle w:val="Normal"/>
        <w:ind w:firstLine="720"/>
        <w:jc w:val="both"/>
        <w:rPr/>
      </w:pPr>
      <w:r>
        <w:rPr/>
        <w:t>Статьей 12 Федерального закона от 07 февраля 2011 г. № 3-ФЗ «О полиции» на полицию возложен ряд обязанностей, в том числе обеспечивать безопасность граждан и общественный порядок на улицах, площадях, стадионах, в скверах, парках.</w:t>
      </w:r>
    </w:p>
    <w:p>
      <w:pPr>
        <w:pStyle w:val="Normal"/>
        <w:ind w:firstLine="720"/>
        <w:jc w:val="both"/>
        <w:rPr/>
      </w:pPr>
      <w:r>
        <w:rPr/>
        <w:t>Исходя из положений статьи 13 Федерального закона от 07 февраля 2011 г. № 3-ФЗ «О полиции», полиции для выполнения возложенных на нее обязанностей предоставлено право, в том числе требовать от граждан прекращения противоправных действий; проверять документы, удостоверяющие личность граждан, если имеются данные, дающие основания подозревать их в совершении преступления или полагать, что они находятся в розыске, либо если имеется повод к возбуждению в отношении этих граждан дела об административном правонарушении, а равно, если имеются основания для их задержания в случаях, предусмотренных федеральным законом; останавливать транспортные средства, если это необходимо для выполнения возложенных на полицию обязанностей по обеспечению безопасности дорожного движения, проверять документы на право пользования и управления ими.</w:t>
      </w:r>
    </w:p>
    <w:p>
      <w:pPr>
        <w:pStyle w:val="Normal"/>
        <w:ind w:firstLine="720"/>
        <w:jc w:val="both"/>
        <w:rPr/>
      </w:pPr>
      <w:r>
        <w:rPr/>
        <w:t>Согласно пунктам 3, 4 статьи 30 Закона о полиции законные требования сотрудника полиции обязательны для выполнения гражданами и должностными лицами,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Таким образом, действия Абкелямова А.С. правильно квалифицированы по ч. 1 ст. 19.3 КоАП РФ, как неповиновение законному требованию сотрудника полиции, в связи с исполнением им обязанности по охране общественного порядка и обеспечению общественной безопасност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бкелямова А.С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бкелямова А.С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имеющего на иждивении лиц, наличие  обстоятельств смягчающих и отсутствие обстоятельств отягчающих административную ответственность, считаю необходимым назначить Абкелямову А.С. административное наказание в виде административного штрафа в пределах санкции ч. 1 ст. 19.3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келямова Аблькеляма Серверовича признать виновным в совершении административного правонарушения, предусмотренного ч. 1 ст. 19.3 КоАП РФ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 наименование получателя платежа: УФК по Республике Крым (ОМВД России по Советскому району); номер счета получателя платежа: 40102810645370000035; кор./сч. 03100643000000017500, наименование банка: в Отделение Республика Крым Банка России; БИК: 013510002; КБК: 18811601191019000140; Код ОКТМО: 35652401; ИНН: 9108000161; КПП: 910801001; УИН: 18810491212900000974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Постановление суда в части лишения права управления транспортными средствами подлежит исполнению ОГИБДД ОМВД России по Советскому району.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