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2/2023</w:t>
      </w:r>
    </w:p>
    <w:p>
      <w:pPr>
        <w:pStyle w:val="Normal"/>
        <w:ind w:firstLine="720"/>
        <w:jc w:val="right"/>
        <w:rPr/>
      </w:pPr>
      <w:r>
        <w:rPr/>
        <w:t>УИД 91MS0083-01-2023-001198-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октяб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руководителя ликвидационной комиссии Крестьянского (фермерского) хозяйства Гулякина Андрея Михайло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Гулякин А.М. являясь руководителем ликвидационной комиссии Крестьянского (фермерского) хозяйства,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расчет по страховым взносам за 12 месяцев дата, срок предоставления – дата, фактически расчет представлен – дата, чем нарушил положения п.7 ст.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Гулякин А.М. в судебное заседание не явился, подал суду заявление о рассмотрении дела в его отсутствие, вину в совершении административного правонарушения признает.</w:t>
      </w:r>
    </w:p>
    <w:p>
      <w:pPr>
        <w:pStyle w:val="Normal"/>
        <w:ind w:firstLine="720"/>
        <w:jc w:val="both"/>
        <w:rPr/>
      </w:pPr>
      <w:r>
        <w:rPr/>
        <w:t>Вина Гулякина А.М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,4); квитанцией о приеме налоговой декларации (расчета) в электронном виде, согласно которой наименование организации расчет по страховым взносам за 12 месяцев дата предоставлен дата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наименование организации следует, что Гулякин А.М. является руководителем ликвидационной комиссии с дата (л.д.4 оборот).</w:t>
      </w:r>
    </w:p>
    <w:p>
      <w:pPr>
        <w:pStyle w:val="Normal"/>
        <w:ind w:firstLine="720"/>
        <w:jc w:val="both"/>
        <w:rPr/>
      </w:pPr>
      <w:r>
        <w:rPr/>
        <w:t>Таким образом, действия Гулякина А.М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Гулякина А.М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Гулякина А.М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улякина А.М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руководителя ликвидационной комиссии Крестьянского (фермерского) хозяйства марка автомобиля Гулякина Андрея Михайловича,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