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273/2021</w:t>
      </w:r>
    </w:p>
    <w:p>
      <w:pPr>
        <w:pStyle w:val="Normal"/>
        <w:jc w:val="right"/>
        <w:rPr/>
      </w:pPr>
      <w:r>
        <w:rPr/>
        <w:t>УИД 91MS0081-01-2021-001303-31</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7 сентябр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Исмаилова Руслана Шевкетовича, паспортные данные, о привлечении к административной ответственности за совершение административного правонарушения, предусмотренного ч. 5 ст. 12.15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Исмаилов Р.Ш. управляя транспортным средством – марка автомобиля государственный регистрационный знак, на дороге с двусторонним движение имеющих 3 полосы, совершил выезд и движение по полосе, предназначенной для встречного движения, повторно, чем нарушил п. 1.3, 9.1 ПДД РФ совершив административное правонарушение, предусмотренное ч. 5 ст. 12.15 КоАП РФ.</w:t>
      </w:r>
    </w:p>
    <w:p>
      <w:pPr>
        <w:pStyle w:val="Normal"/>
        <w:ind w:firstLine="720"/>
        <w:jc w:val="both"/>
        <w:rPr/>
      </w:pPr>
      <w:r>
        <w:rPr/>
        <w:t xml:space="preserve">В судебном заседании Исмаилов Р.Ш. вину в совершении административного правонарушения признал полностью, пояснил, что дата знакомый попросил отвезти его в Феодосию, двигаясь по Феодосии он перепутал перекресток, двигался по полосе, предназначенной для встречного движения и возвращаясь на свою полосу пересек сплошную линию дорожной разметки. </w:t>
      </w:r>
    </w:p>
    <w:p>
      <w:pPr>
        <w:pStyle w:val="Normal"/>
        <w:ind w:firstLine="720"/>
        <w:jc w:val="both"/>
        <w:rPr/>
      </w:pPr>
      <w:r>
        <w:rPr/>
        <w:t>Вина Исмаилова Р.Ш. в совершении административного правонарушения подтверждается материалами дела: протоколом об административном правонарушении № от дата (л.д.1); постановлением № от дата в отношении Исмаилова Р.Ш. о привлечении к административной ответственности по ч. 4 ст. 12.15 КоАП РФ, согласно которому последний признан виновным в совершении административного правонарушения по ч.4 ст. 12.15 КоАП РФ и ему назначено административное наказание в виде административного штрафа в размере сумма, постановление вступило в законную силу дата (л.д.3); справкой, согласно которой Исмаилов Р.Ш. не является лицом лишенным права управления т/с (л.д.4); информацией о привлечении к административной ответственности (л.д.5); показаниями самого Исмаилова Р.Ш.</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Исмаилова Р.Ш. в совершении административного правонарушения подтверждается видеозаписью исследованной в судебном заседании (л.д. 2), в соответствии с которой усматривается, что автомобиль марка автомобиля государственный регистрационный знак, под управлением Исмаилова Р.Ш., допустил выезд и движение по полосу, предназначенной для встречного движения, при этом пересек сплошную линию дорожной разметки 1.1, каких-либо сомнений в ходе рассмотрения дела в законности нанесения дорожной разметки 1.1 судом не установлено.</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изводства, последовательна и соотносится с местом и временем совершения административного правонарушения, отраженными в указанных выше доказательствах.</w:t>
      </w:r>
    </w:p>
    <w:p>
      <w:pPr>
        <w:pStyle w:val="Normal"/>
        <w:ind w:firstLine="720"/>
        <w:jc w:val="both"/>
        <w:rPr/>
      </w:pPr>
      <w:r>
        <w:rPr/>
        <w:t>Так, 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pPr>
      <w:r>
        <w:rPr/>
        <w:t>В соответствии с частью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720"/>
        <w:jc w:val="both"/>
        <w:rPr/>
      </w:pPr>
      <w:r>
        <w:rPr/>
        <w:t>Из пункта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20"/>
        <w:jc w:val="both"/>
        <w:rPr/>
      </w:pPr>
      <w:r>
        <w:rPr/>
        <w:t>Непосредственно такие требования ПДД РФ установлены, в том числе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720"/>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firstLine="720"/>
        <w:jc w:val="both"/>
        <w:rPr/>
      </w:pPr>
      <w:r>
        <w:rPr/>
        <w:t>В соответствии с разъяснениями, содержащимися в п. 2 Определении Конституционного Суда РФ от 16.07.2015 № 1771-О «Об отказе в принятии к рассмотрению жалобы гражданина фио на нарушение его конституционных прав частью 4 статьи 12.15 Кодекса Российской Федерации об административных правонарушениях», из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Правил.</w:t>
      </w:r>
    </w:p>
    <w:p>
      <w:pPr>
        <w:pStyle w:val="Normal"/>
        <w:ind w:firstLine="720"/>
        <w:jc w:val="both"/>
        <w:rPr/>
      </w:pPr>
      <w:r>
        <w:rPr/>
        <w:t>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20"/>
        <w:jc w:val="both"/>
        <w:rPr/>
      </w:pPr>
      <w:r>
        <w:rPr/>
        <w:t>При таких обстоятельствах действия Исмаилова Р.Ш. правильно квалифицированы по ч. 5 ст. 12.15 КоАП РФ, как выезд в нарушение Правил дорожного движения на полосу, предназначенную для встречного движения совершенный повторно,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Исмаилова Р.Ш. за совершенное правонарушение суд признает признание вины, наличие двух несовершеннолетних детей.</w:t>
      </w:r>
    </w:p>
    <w:p>
      <w:pPr>
        <w:pStyle w:val="Normal"/>
        <w:ind w:firstLine="720"/>
        <w:jc w:val="both"/>
        <w:rPr/>
      </w:pPr>
      <w:r>
        <w:rPr/>
        <w:t>Согласно со ст. 4.3 КоАП РФ, обстоятельств отягчающих ответственность Исмаилова Р.Ш.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Исмаилова Р.Ш. административное наказание в виде  лишения права управления транспортными средствами в пределах, установленных санкцией ч. 5 ст. 12.15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Исмаилова Руслана Шевкетовича признать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на срок 1 (один) год. </w:t>
      </w:r>
    </w:p>
    <w:p>
      <w:pPr>
        <w:pStyle w:val="Normal"/>
        <w:ind w:firstLine="720"/>
        <w:jc w:val="both"/>
        <w:rPr/>
      </w:pPr>
      <w:r>
        <w:rPr/>
        <w:t>Постановление суда подлежит исполнению ОГИБДД ОМВД России по Советскому району.</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