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Дело № 5-83-273/2024</w:t>
      </w:r>
    </w:p>
    <w:p>
      <w:pPr>
        <w:pStyle w:val="Normal"/>
        <w:jc w:val="center"/>
        <w:rPr/>
      </w:pPr>
      <w:r>
        <w:rPr/>
        <w:t>П о с т а н о в л е н и е</w:t>
      </w:r>
    </w:p>
    <w:p>
      <w:pPr>
        <w:pStyle w:val="Normal"/>
        <w:ind w:firstLine="720"/>
        <w:jc w:val="both"/>
        <w:rPr/>
      </w:pPr>
      <w:r>
        <w:rPr/>
        <w:t>22 октябр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Хромченко Юрия Никола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дата в время, Хромченко Ю.Н. на адрес адрес, управлял транспортным средством – марка автомобиля г.р.з.,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Хромченко Ю.Н.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Хромченко Ю.Н. в совершении административного правонарушения подтверждается материалами дела: протоколом об административном правонарушении № от дата (л.д. 2); протоколом об отстранении от управления транспортным средством № от дата, в соответствии с которым Хромченко Ю.Н.  отстранен от управления т/с в связи с наличием признаков опьянения – запах алкоголя изо рта, резкое изменение кожных покровов лица (л.д.3); актом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Хромченко Ю.Н., что выразилось наличием абсолютного этилового спирта в концентрации  мг/л в выдыхаемом воздухе (л.д.4-5); свидетельством о поверке средства измерений Алкотектор Юпитер-К заводской номер телефон (л.д.6), карточкой операции с ВУ (л.д.11); справкой, согласно которой Хромченко Ю.Н. среди лишенных права управления на дата не значится (л.д.12); сведениями о привлечении к административной ответственности (л.д.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Хромченко Ю.Н. в совершении административного правонарушения подтверждается видеозаписью исследованной в судебном заседании (л.д. 13).</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Хромченко Ю.Н.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82 АО № освидетельствования на состояние алкогольного опьянения от дата, составленного в отношении Хромченко Ю.Н.,  установлено наличие алкоголя в выдыхаемом воздухе в количестве мг/л (л.д.4-5),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Хромченко Ю.Н.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Хромченко Ю.Н.  не установлено.</w:t>
      </w:r>
    </w:p>
    <w:p>
      <w:pPr>
        <w:pStyle w:val="Normal"/>
        <w:ind w:firstLine="720"/>
        <w:jc w:val="both"/>
        <w:rPr/>
      </w:pPr>
      <w:r>
        <w:rPr/>
        <w:t>Никаких доказательств относительно невиновности Хромченко Ю.Н.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ами, смягчающими административную ответственность Хромченко Ю.Н. за совершенное им правонарушение, суд признает признание вины, наличие на иждивении двоих малолетних детей..</w:t>
      </w:r>
    </w:p>
    <w:p>
      <w:pPr>
        <w:pStyle w:val="Normal"/>
        <w:ind w:firstLine="720"/>
        <w:jc w:val="both"/>
        <w:rPr/>
      </w:pPr>
      <w:r>
        <w:rPr/>
        <w:t>Согласно со ст. 4.3 КоАП РФ, обстоятельств, отягчающих ответственность Хромченко Ю.Н.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Хромченко Ю.Н.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Хромченко Юрия Николае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Госавтоинспекци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