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74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 xml:space="preserve">      дата</w:t>
        <w:tab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 материалы административного дела, поступивши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Кудлак Максима Сергеевича, паспортные данные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заместителем начальника ОМВД по Советскому району подполником полиции фио вынесено постановление по делу об административном правонарушении №номер о привлечении Кудлак Максима Сергеевича к административной ответственности по ч. 1 ст.20.20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Кудлак М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Кудлак М.С. свою вину признал полностью, в содеянном раскаялся, при этом указал, что штраф не оплатил, потому что забыл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удлак М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номер от дата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Кудлак М.С.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>- справкой ст.инспектора ГИАЗ ОМВД России по Советскому району;</w:t>
      </w:r>
    </w:p>
    <w:p>
      <w:pPr>
        <w:pStyle w:val="Normal"/>
        <w:ind w:firstLine="720"/>
        <w:jc w:val="both"/>
        <w:rPr/>
      </w:pPr>
      <w:r>
        <w:rPr/>
        <w:t>-списком нарушений Кудлак М.С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уже неоднократно привлекался к административной ответственности, суд считает необходимым назначить наказание в виде административного ареста, предусмотренном санкцией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Кудлак М.С. административного наказания в виде штрафа, поскольку он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длак Максим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отбывания наказания Кудлак Максиму Сергеевичу исчислять с момента его водворения в ИВС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