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4/2021</w:t>
      </w:r>
    </w:p>
    <w:p>
      <w:pPr>
        <w:pStyle w:val="Normal"/>
        <w:jc w:val="right"/>
        <w:rPr/>
      </w:pPr>
      <w:r>
        <w:rPr/>
        <w:t>УИД 91MS0083-01-2021-000540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арабчука Юрия Ивановича, паспортные данные,  о привлечении к административной ответственности за совершение административного правонарушения, предусмотренного ст. 19.1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Карабчук Ю.И. находясь в изоляторе временного содержания в здании ОМВД России по адрес, расположенному по адресу: адрес, адрес, передал две сим карты «» заключенному фио, чем совершил административное правонарушение, предусмотренное ст. 19.1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Карабчук Ю.И. вину в совершении административного правонарушения признал полностью подтвердил обстоятельства, изложенные в протоколе, также пояснил, что действительно дата передал своему сыну 2 сим карты для того, чтоб общаться с ним.</w:t>
      </w:r>
    </w:p>
    <w:p>
      <w:pPr>
        <w:pStyle w:val="Normal"/>
        <w:ind w:firstLine="720"/>
        <w:jc w:val="both"/>
        <w:rPr/>
      </w:pPr>
      <w:r>
        <w:rPr/>
        <w:t>Вина Карабчука Ю.И. в совершении административного правонарушения подтверждается материалами дела: протоколом об административном правонарушении № от дата (л.д. 2); письменным объяснением Карабчука Ю.И. (л.д.3); рапортом  дежурного ГРС ИВС ПиО ОМВД России по адрес (л.д.5); актом осмотра вещей от дата, согласно которому во время осмотра были обнаружены и изъяты две сим карты (л.д.6); протоколом изъятия вещей и документов (л.д.7); фототаблицей (л.д.8); заявлением (л.д.10); рапортом (л.д.1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19.12 КоАП РФ административная ответственность наступает за передачу либо попытку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720"/>
        <w:jc w:val="both"/>
        <w:rPr/>
      </w:pPr>
      <w:r>
        <w:rPr/>
        <w:t>Пунктом 27 Правил внутреннего распорядка изоляторов временного содержания подозреваемых и обвиняемых органов внутренних дел, утвержденных Приказом МВД России от 22.11.2005 № 950, к запрещенным к хранению и использованию подозреваемыми и обвиняемыми относятся предметы, вещества и продукты питания, которые представляют опасность для жизни и здоровья или могут быть использованы в качестве орудия преступления либо для воспрепятствования целям содержания под стражей, а также не включенные в Перечень продуктов питания, предметов первой необходимости, обуви, одежды и других промышленных товаров, которые подозреваемые и обвиняемые могут иметь при себе, хранить, приобретать, получать в посылках и передачах (приложение № 2).</w:t>
      </w:r>
    </w:p>
    <w:p>
      <w:pPr>
        <w:pStyle w:val="Normal"/>
        <w:ind w:firstLine="720"/>
        <w:jc w:val="both"/>
        <w:rPr/>
      </w:pPr>
      <w:r>
        <w:rPr/>
        <w:t>Таким образом, действия Карабчука Ю.И. правильно квалифицированы по ч. 1 ст. 19.3 КоАП РФ, как передача лицам, содержащимся в изоляторах временного содержания предметов, хранение или использование которых запрещено законом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Карабчука Ю.И. за совершенное им правонарушение суд признает признание вины, совершение впервые административного правонарушения и наличие инвалидности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арабчука Ю.И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имеющего на иждивении лиц, наличие  обстоятельств смягчающих и отсутствие обстоятельств отягчающих административную ответственность, считаю необходимым назначить Карабчуку Ю.И. административное наказание в виде административного штрафа в пределах санкции ст. 19.12 КоАП РФ с конфискацией запрещенных предметов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рабчука Юрия Ивановича признать виновным в совершении административного правонарушения, предусмотренного ст. 19.12 КоАП РФ и назначить ему наказание в виде административного штрафа в размере 3 000 (три тысячи) рублей, с конфискацией запрещенных предметов –сим карт мобильного оператора «», хранящихся в ОМВД России по району квитанция № от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350000017500; лицевой счет 04752203230 в УФК по Республике Крым, код Сводного реестра 35220323, ОКТМО 35652000,  КБК 828 1 16 01193 01 0012 140, УИН (0); дело № 5-83-274/2021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