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274/2023</w:t>
      </w:r>
    </w:p>
    <w:p>
      <w:pPr>
        <w:pStyle w:val="Normal"/>
        <w:jc w:val="right"/>
        <w:rPr/>
      </w:pPr>
      <w:r>
        <w:rPr/>
        <w:t>УИД 91MS0083-01-2023-001207-7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0 октября 2023 года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3 Советского судебного района (Советский муниципальный район) Республики Крым Грязнова О.В., рассмотрев в открытом судебном заседании дело об административном правонарушении в отношении Акимова Сейтумера Талятовича, паспортные данные, о привлечении к административной ответственности за совершение административного правонарушения, предусмотренного ч. 2 ст. 12.7 КоАП РФ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ата в время, Акимов С.Т. на адрес, управлял транспортным средством - автомобилем марка автомобиля г.р.з., будучи лишенным права управления т/с, чем нарушил п. 2.1.1 ПДД РФ, совершив административное правонарушение, предусмотренное ч. 2 ст. 12.7 КоАП РФ.</w:t>
      </w:r>
    </w:p>
    <w:p>
      <w:pPr>
        <w:pStyle w:val="Normal"/>
        <w:ind w:firstLine="720"/>
        <w:jc w:val="both"/>
        <w:rPr/>
      </w:pPr>
      <w:r>
        <w:rPr/>
        <w:t>В судебном заседании Акимов С.Т. вину в совершении административного правонарушения признал полностью, подтвердил обстоятельства, изложенные в протоколе, также пояснил, что его знакомый попросил отвезти его из адрес в адрес, подтвердил, что был лишен права управления транспортными средствами постановлением мирового судьи от дата, водительское удостоверение в ОГИБДД он не сдал, так как потерял его, заявление об утере водительского удостоверения не подавал, административный штраф еще не оплатил.</w:t>
      </w:r>
    </w:p>
    <w:p>
      <w:pPr>
        <w:pStyle w:val="Normal"/>
        <w:ind w:firstLine="720"/>
        <w:jc w:val="both"/>
        <w:rPr/>
      </w:pPr>
      <w:r>
        <w:rPr/>
        <w:t>Вина Акимова С.Т. в совершении административного правонарушения подтверждается материалами дела: протоколом об административном правонарушении № от дата (л.д.1); копией протокола об отстранении от управления транспортным средством от дата, согласно которому основанием для отстранения от управления т/с послужило наличие признаков опьянения и выявление правонарушения, предусмотренного ч. 2 ст. 12.7 КоАП РФ (л.д.2); копией постановления мирового судьи судебного участка № адрес от дата по делу № в отношении Акимова С.Т., которым последний привлечен к административной ответственности по ч. 1 ст. 12.26 КоАП к наказанию в виде административного штрафа в размере сумма с лишением права управления транспортными средствами на срок дата 6 месяцев, постановление вступило в законную силу дата (л.д.4-5); справкой, согласно которой Акимов С.Т. постановлением мирового судьи судебного участка № от дата, вступившим в законную силу дата), лишен права управления т/с сроком на 18 месяцев, водительское удостоверение не сдано (л.д.6); дополнением к протоколу (л.д.7); сведениями о ранее допущенных правонарушениях (л.д.8); видеозаписью (л.д.9).</w:t>
      </w:r>
    </w:p>
    <w:p>
      <w:pPr>
        <w:pStyle w:val="Normal"/>
        <w:ind w:firstLine="720"/>
        <w:jc w:val="both"/>
        <w:rPr/>
      </w:pPr>
      <w:r>
        <w:rPr/>
        <w:t>Перечисленные протоколы отвечают всем признакам допустимых доказательств, так как составлены уполномоченным должностным лицом, последовательно, полно, нарушений требований закона при их составлении не выявлено, все сведения, необходимые для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Согласно п. 8 Постановления Пленума Верховного Суда РФ от дата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лишенным права управления транспортными средствами является лицо,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(статья 3.8 КоАП РФ)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 (статья 47 Уголовного кодекса Российской Федерации, далее - УК РФ).</w:t>
      </w:r>
    </w:p>
    <w:p>
      <w:pPr>
        <w:pStyle w:val="Normal"/>
        <w:ind w:firstLine="720"/>
        <w:jc w:val="both"/>
        <w:rPr/>
      </w:pPr>
      <w:r>
        <w:rPr/>
        <w:t>В силу разъяснений, содержащихся в абзацах 3,4 п. 13 Постановления Пленума Верховного Суда РФ от дата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действия (бездействие) водителя, подвергнутого административному наказанию за совершение административного правонарушения по части 1 или 3 статьи 12.8 или статье 12.26 КоАП РФ, управлявшего транспортным средством в состоянии опьянения либо не выполнившего законное требование уполномоченного должностного лица о прохождении медицинского освидетельствования на состояние опьянения, образуют состав преступления, предусмотренного статьей 264.1 УК РФ, поскольку одним из элементов объективной стороны состава этого уголовно наказуемого деяния является тот факт, что лицо в момент его совершения подвергнуто административному наказанию за совершение указанных административных правонарушений. С учетом этого дополнительная квалификация действий лица по статье 12.8 или 12.26 КоАП РФ не требуется. Вместе с тем, если у этого водителя отсутствует право управления транспортными средствами либо не истек срок назначенного ему административного наказания в виде лишения права управления транспортными средствами, он подлежит также привлечению к административной ответственности соответственно по части 1 или 2 статьи 12.7 КоАП РФ.</w:t>
      </w:r>
    </w:p>
    <w:p>
      <w:pPr>
        <w:pStyle w:val="Normal"/>
        <w:ind w:firstLine="720"/>
        <w:jc w:val="both"/>
        <w:rPr/>
      </w:pPr>
      <w:r>
        <w:rPr/>
        <w:t>Таким образом, действия Акимова С.Т. правильно квалифицированы по ч. 2 ст. 12.7 КоАП РФ, как управление транспортным средством водителем, лишенным права управления транспортными средствами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 смягчающим административную ответственность Акимова С.Т. за совершенное им правонарушение суд признает признание вины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 отягчающих ответственность Акимова С.Т. за совершенное им правонарушение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его общественной опасности объектом которого является безопасность дорожного движ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считаю необходимым назначить Акимову С.Т. административное наказание в административного ареста в пределах, установленных санкцией ч. 2 ст. 12.7 КоАП РФ, что будет способствовать достижению целей административного наказания.</w:t>
      </w:r>
    </w:p>
    <w:p>
      <w:pPr>
        <w:pStyle w:val="Normal"/>
        <w:ind w:firstLine="720"/>
        <w:jc w:val="both"/>
        <w:rPr/>
      </w:pPr>
      <w:r>
        <w:rPr/>
        <w:t>К числу лиц, которым не может быть назначен административный арест, в соответствии с ч. 2 ст. 3.9 КоАП РФ Акимов С.Т. не относится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кимова Сейтумера Талятовича признать виновным в совершении административного правонарушения предусмотренного ч. 2 ст. 12.7 КоАП РФ, и назначить ему административное наказание в виде административного ареста сроком на 5 (пять) суток.</w:t>
      </w:r>
    </w:p>
    <w:p>
      <w:pPr>
        <w:pStyle w:val="Normal"/>
        <w:ind w:firstLine="720"/>
        <w:jc w:val="both"/>
        <w:rPr/>
      </w:pPr>
      <w:r>
        <w:rPr/>
        <w:t>Срок наказания Акимову С.Т. исчислять с момента задержания.</w:t>
      </w:r>
    </w:p>
    <w:p>
      <w:pPr>
        <w:pStyle w:val="Normal"/>
        <w:ind w:firstLine="720"/>
        <w:jc w:val="both"/>
        <w:rPr/>
      </w:pPr>
      <w:r>
        <w:rPr/>
        <w:t>Исполнение настоящего постановления возложить на ОГИБДД ОМВД России по адрес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мирового судью судебного участка № 83 Советского судебного района (Совет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