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75/2020</w:t>
      </w:r>
    </w:p>
    <w:p>
      <w:pPr>
        <w:pStyle w:val="Normal"/>
        <w:rPr/>
      </w:pPr>
      <w:r>
        <w:rPr/>
        <w:t>91MS0083-01-2020-000535-09</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08 сентября 2020 г.</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прокуратуры Советского района Республики Крым о привлечении к административной ответственности:</w:t>
      </w:r>
    </w:p>
    <w:p>
      <w:pPr>
        <w:pStyle w:val="Normal"/>
        <w:rPr/>
      </w:pPr>
      <w:r>
        <w:rPr/>
        <w:t>Барабанщик Екатерины Игоревны, паспортные данные., заместителя главы администрации Ильичевского сельского поселения Советского района Республики Крым, состоящей в зарегистрированном браке, имеющей одного несовершеннолетнего ребенка на иждивении, зарегистрированной и проживающей по адресу: адрес,</w:t>
      </w:r>
    </w:p>
    <w:p>
      <w:pPr>
        <w:pStyle w:val="Normal"/>
        <w:rPr/>
      </w:pPr>
      <w:r>
        <w:rPr/>
        <w:t>по ст.19.7 Кодекса Российской Федерации об административных правонарушениях (КоАП РФ),</w:t>
      </w:r>
    </w:p>
    <w:p>
      <w:pPr>
        <w:pStyle w:val="Normal"/>
        <w:rPr/>
      </w:pPr>
      <w:r>
        <w:rPr/>
      </w:r>
    </w:p>
    <w:p>
      <w:pPr>
        <w:pStyle w:val="Normal"/>
        <w:rPr/>
      </w:pPr>
      <w:r>
        <w:rPr/>
        <w:t>установил:</w:t>
      </w:r>
    </w:p>
    <w:p>
      <w:pPr>
        <w:pStyle w:val="Normal"/>
        <w:rPr/>
      </w:pPr>
      <w:r>
        <w:rPr/>
      </w:r>
    </w:p>
    <w:p>
      <w:pPr>
        <w:pStyle w:val="Normal"/>
        <w:rPr/>
      </w:pPr>
      <w:r>
        <w:rPr/>
        <w:t>Барабанщик Е.И., занимающая должность заместителя главы администрации Ильичевского сельского поселения Советского района Республики Крым, не представила в установленный законом пятнадцатидневный срок с момента принятия в Министерство юстиции Республики Крым для включения в Регистр муниципальных нормативных правовых актов Республики Крым (далее Регистр) копии муниципальных нормативных правовых актов: от 25 июня 2020г. №124 «О внесении изменений в муниципальную программу Ильичевского сельского поселения Советского района Республики Крым «Благоустройство территории Ильичевского сельского поселения на 2020-2022 годы», от 30 июня 2020г. №126 «Об утверждении Порядка определения единственного поставщика (подрядчика, исполнителя) по закупке товаров, работ и услуг, связанных с осуществлением государственных (муниципальных) закупок для обеспечения нужд муниципального образования Ильичевское сельское поселение», от 03 июля 2020 №130 «О внесении изменений в муниципальную программу Формирована современной городской среды на территории Ильичевского сельского поселения Советского района Республики Крым на 2020-2022 годы», от 09 июля 2020г. №136 «О внесении изменений в постановление от 09 января 2017г. № 5 «Об утверждении Порядка санкционирования оплаты денежных обязательств получателей средств бюджета муниципального образования Ильичевское сельское поселение Советского района Республики Крым», от 09 июля 2020г. №137 «О внесении изменений в постановление администрации Ильичевского сельского поселения Советского района Республики Крым от 22 октября 2019г. №314 «Об утверждении Положения 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Ильичевском сельском поселении Советского района Республики Крым», от 10 июля 2020г. №140 «Об утверждении Порядка рассмотрения извещения о продаже земельных участков из земель сельскохозяйственного назначения», от 10 июля 2020г. №148 «О порядке принятия решений о признании безнадёжной к взысканию задолженности по платежам в бюджет Ильичевского сельского поселения Советского района Республики Крым», от 23 июля 2020г. №4 «О внесении изменений в Положение о муниципальной службе в администрации Ильичевского сельского поселения Советского района Республики Крым, утвержденного решение Ильичевского сельского совета от 31 декабря 2014г. № 3», от 23 июля 2020г. №5 «О внесении изменений в Положение об организации и проведении публичных слушаний по вопросам градостроительной деятельности в Ильичевском сельском поселении». Своими действиями заместитель главы администрации Ильичевского сельского поселения Советского района Республики Крым Барабанщик Е.И. совершила административное правонарушение, предусмотренное ст.19.7 КоАП РФ.</w:t>
      </w:r>
    </w:p>
    <w:p>
      <w:pPr>
        <w:pStyle w:val="Normal"/>
        <w:rPr/>
      </w:pPr>
      <w:r>
        <w:rPr/>
        <w:t>В судебном заседании заместитель главы администрации Ильичевского сельского поселения Советского района Республики Крым Барабанщик Е.И. вину в совершении административного правонарушения признала в полном объеме, в содеянном раскаялась.</w:t>
      </w:r>
    </w:p>
    <w:p>
      <w:pPr>
        <w:pStyle w:val="Normal"/>
        <w:rPr/>
      </w:pPr>
      <w:r>
        <w:rPr/>
        <w:t>В судебном заседании помощник прокурора Советского района Республики Крым – Авраменко Д.Р. поддержала постановление о возбуждении дела об административном правонарушении от 21 августа 2020 года в отношении заместителя главы администрации Ильичевского сельского поселения Советского района Республики Крым Барабанщик Е.И., по основаниям изложенным в нем.</w:t>
      </w:r>
    </w:p>
    <w:p>
      <w:pPr>
        <w:pStyle w:val="Normal"/>
        <w:rPr/>
      </w:pPr>
      <w:r>
        <w:rPr/>
        <w:t>Заслушав пояснения лица, привлекаемого к админстратвиной ответственности, помощника прокурора Советского района Республики Крым Авраменко Д.Р., исследовав материалы дела об административном правонарушении, суд приходит к следующему.</w:t>
      </w:r>
    </w:p>
    <w:p>
      <w:pPr>
        <w:pStyle w:val="Normal"/>
        <w:rPr/>
      </w:pPr>
      <w:r>
        <w:rPr/>
        <w:t>В соответствии с ч.1 ст.43.1 Федерального закона от 6 октября 2003г. №131-ФЗ «Об общих принципах организации местного самоуправления в Российской Федерации»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r>
        <w:rPr/>
        <w:t>Согласно ч.1 ст.5 Закона Республики Крым от 19 января 2015 г. № 70-ЗРК/2015 «О регистре муниципальных нормативных правовых актов Республики Крым» включению в Регистр подлежат муниципальные нормативные правовые акты, принятые в установленном порядке, а также оформленные в виде правовых актов решения, принятые на местном референдуме (сходе граждан), а также дополнительные сведения к ним.</w:t>
      </w:r>
    </w:p>
    <w:p>
      <w:pPr>
        <w:pStyle w:val="Normal"/>
        <w:rPr/>
      </w:pPr>
      <w:r>
        <w:rPr/>
        <w:t>Как следует из п.1 ч.1 ст. 6 Закона Республики Крым от 19 января 2015 г. № 70-ЗРК/2015 «О регистре муниципальных нормативных правовых актов Республики Крым» 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обязано представить в уполномоченный орган для включения в Регистр копии муниципальных нормативных правовых актов на бумажном и электронном носителях в течение 15 дней со дня их принятия</w:t>
      </w:r>
    </w:p>
    <w:p>
      <w:pPr>
        <w:pStyle w:val="Normal"/>
        <w:rPr/>
      </w:pPr>
      <w:r>
        <w:rPr/>
        <w:t>Распоряжением №9 от 18 декабря 2019г. главы администрации Ильичевского сельского поселения заместитель главы администрации Ильичевского сельского поселения Советского района Республики Крым Барабанщик Е.И. назначена ответственным лицом за направление копий нормативных правовых актов для включения их в регистр (л.д.19).</w:t>
      </w:r>
    </w:p>
    <w:p>
      <w:pPr>
        <w:pStyle w:val="Normal"/>
        <w:rPr/>
      </w:pPr>
      <w:r>
        <w:rPr/>
        <w:t>Согласно статьи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ина заместителя главы администрации Ильичевского сельского поселения Советского района Республики Крым Барабанщик Е.И. в совершении правонарушения, предусмотренного ст.19.7 КоАП РФ, подтверждается следующими доказательствами:</w:t>
      </w:r>
    </w:p>
    <w:p>
      <w:pPr>
        <w:pStyle w:val="Normal"/>
        <w:rPr/>
      </w:pPr>
      <w:r>
        <w:rPr/>
        <w:t xml:space="preserve"> </w:t>
      </w:r>
      <w:r>
        <w:rPr/>
        <w:t>- постановлением о возбуждении дела об административном правонарушении от 21 августа 2020 года (л.д.1-6);</w:t>
      </w:r>
    </w:p>
    <w:p>
      <w:pPr>
        <w:pStyle w:val="Normal"/>
        <w:rPr/>
      </w:pPr>
      <w:r>
        <w:rPr/>
        <w:t xml:space="preserve"> </w:t>
      </w:r>
      <w:r>
        <w:rPr/>
        <w:t>- копией информации администрации Ильичевского сельского поселения Советского района Республики Крым о направлении нормативных актов за пределам, установленного законом срока (л.д.9-18);</w:t>
      </w:r>
    </w:p>
    <w:p>
      <w:pPr>
        <w:pStyle w:val="Normal"/>
        <w:rPr/>
      </w:pPr>
      <w:r>
        <w:rPr/>
        <w:t xml:space="preserve"> </w:t>
      </w:r>
      <w:r>
        <w:rPr/>
        <w:t>- распоряжением №9 от 18 декабря 2019г. главы администрации Ильичевского сельского поселения заместитель главы администрации Ильичевского сельского поселения Советского района Республики Крым Барабанщик Е.И. назначена ответственным лицом за направление копий нормативных правовых актов для включения их в регистр (л.д.19);</w:t>
      </w:r>
    </w:p>
    <w:p>
      <w:pPr>
        <w:pStyle w:val="Normal"/>
        <w:rPr/>
      </w:pPr>
      <w:r>
        <w:rPr/>
        <w:t xml:space="preserve"> </w:t>
      </w:r>
      <w:r>
        <w:rPr/>
        <w:t>- решением о проведении проверки № 121 от 11 августа 2020 года (л.д.20);</w:t>
      </w:r>
    </w:p>
    <w:p>
      <w:pPr>
        <w:pStyle w:val="Normal"/>
        <w:rPr/>
      </w:pPr>
      <w:r>
        <w:rPr/>
        <w:t xml:space="preserve"> </w:t>
      </w:r>
      <w:r>
        <w:rPr/>
        <w:t>- копией устава муниципального образования Ильичевское сельское поселение Советского района Республики Крым (л.д. 23-84).</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заместителя главы администрации Ильичевского сельского поселения Советского района Республики Крым Барабанщик Е.И. в совершении административного правонарушения, предусмотренного ст.19.7 КоАП РФ.</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местителя главы администрации Ильичевского сельского поселения Советского района Республики Крым Барабанщик Е.И. квалифицированы правильно по ст.19.7 КоАП РФ, как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ина привлекаемой заместителя главы администрации Ильичевского сельского поселения Советского района Республики Крым Барабанщик Е.И. доказана полностью.</w:t>
      </w:r>
    </w:p>
    <w:p>
      <w:pPr>
        <w:pStyle w:val="Normal"/>
        <w:rPr/>
      </w:pPr>
      <w:r>
        <w:rPr/>
        <w:t xml:space="preserve">Назначая административное наказание заместителю главы администрации Ильичевского сельского поселения Советского района Республики Крым Барабанщик Е.И., суд учитывает характер совершенного правонарушения. </w:t>
      </w:r>
    </w:p>
    <w:p>
      <w:pPr>
        <w:pStyle w:val="Normal"/>
        <w:rPr/>
      </w:pPr>
      <w:r>
        <w:rPr/>
        <w:t>Обстоятельствами, смягчающими наказание, мировой судья признает раскаяние заместителя главы администрации Ильичевского сельского поселения Советского района Республики Крым Барабанщик Е.И., а также наличие у нее на иждивении одного несовершеннолетнего ребенка.</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е вины, прихожу к выводу о назначении заместителю главы администрации Ильичевского сельского поселения Советского района Республики Крым Барабанщик Е.И. административного наказания в виде штрафа в пределах санкции ст.19.7 КоАП РФ.</w:t>
      </w:r>
    </w:p>
    <w:p>
      <w:pPr>
        <w:pStyle w:val="Normal"/>
        <w:rPr/>
      </w:pPr>
      <w:r>
        <w:rPr/>
        <w:t>Руководствуясь статьями 19.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аместителя главы администрации Ильичевского сельского поселения Советского района Республики Крым Барабанщик Екатерину Игоревну виновной в совершении административного правонарушения, предусмотренного ст.19.7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07140.</w:t>
      </w:r>
    </w:p>
    <w:p>
      <w:pPr>
        <w:pStyle w:val="Normal"/>
        <w:rPr/>
      </w:pPr>
      <w:r>
        <w:rPr/>
        <w:t>Разъяснить председателю заместителю главы администрации Ильичевского сельского поселения Советского района Республики Крым Барабанщик Екатерине Игоревне, что в случае неуплаты административного штрафа в срок она будет привлечена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