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276/2018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</w:t>
        <w:tab/>
        <w:tab/>
        <w:tab/>
        <w:t xml:space="preserve">  </w:t>
        <w:tab/>
        <w:t xml:space="preserve"> пгт. Советский Республики Крым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емиряк Дениса Александровича, паспортные данные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иряк Д.А., являющийся директором наименование организации расположенного по адресу: адрес, дата нарушил установленный п.7 ст.431 НК РФ срок представления налоговой декларации (расчета по страховым взносам) за адрес дата, не позднее 30-го числа месяца, следующего за расчетным (отчетным) периодом,  а именно - дата, а фактически представил налоговую декларацию по НДС за адрес дата – дата. Своими действиями Семиряк Д.А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емиряк Д.А., 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емиряк Д.А.,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);</w:t>
      </w:r>
    </w:p>
    <w:p>
      <w:pPr>
        <w:pStyle w:val="Normal"/>
        <w:jc w:val="both"/>
        <w:rPr/>
      </w:pPr>
      <w:r>
        <w:rPr/>
        <w:t>- подтверждением даты отправки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Семиряк Д.А.,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Семиряк Дениса Александро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емиряк Денис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