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76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 </w:t>
        <w:tab/>
        <w:tab/>
        <w:tab/>
        <w:tab/>
        <w:tab/>
        <w:tab/>
        <w:t>27 сентября 2019 г.</w:t>
        <w:tab/>
        <w:t xml:space="preserve">      </w:t>
        <w:tab/>
        <w:t xml:space="preserve">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, поступившие из ОМВД России по Советскому району Республики Крым,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>Крымкова Виктора Владимировича, паспортные данные, зарегистрированного и проживающего по адресу адрес,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ст. лейтенантом полиции фио вынесено постановление по делу об административном правонарушении № номер о привлечении Крымкова Виктора Владимировича к административной ответственности по ч.1 ст.20.20 Кодекса Российской Федерации об административных правонарушениях и назначении наказания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Крымков В.В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Крымков В.В. свою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Крымкова В.В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правонарушении № номер от дата (л.д.2);</w:t>
      </w:r>
    </w:p>
    <w:p>
      <w:pPr>
        <w:pStyle w:val="Normal"/>
        <w:ind w:firstLine="720"/>
        <w:jc w:val="both"/>
        <w:rPr/>
      </w:pPr>
      <w:r>
        <w:rPr/>
        <w:t xml:space="preserve">-письменными объяснениями Крымкова В.В. (л.д.3); 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задержании № номер от дата (л.д.5);</w:t>
      </w:r>
    </w:p>
    <w:p>
      <w:pPr>
        <w:pStyle w:val="Normal"/>
        <w:ind w:firstLine="720"/>
        <w:jc w:val="both"/>
        <w:rPr/>
      </w:pPr>
      <w:r>
        <w:rPr/>
        <w:t>-копией постановления по делу об административном правонарушении № номер от дата (л.д. 6);</w:t>
      </w:r>
    </w:p>
    <w:p>
      <w:pPr>
        <w:pStyle w:val="Normal"/>
        <w:ind w:firstLine="720"/>
        <w:jc w:val="both"/>
        <w:rPr/>
      </w:pPr>
      <w:r>
        <w:rPr/>
        <w:t>-справкой на физическое лицо (л.д. 7-9);</w:t>
      </w:r>
    </w:p>
    <w:p>
      <w:pPr>
        <w:pStyle w:val="Normal"/>
        <w:ind w:firstLine="720"/>
        <w:jc w:val="both"/>
        <w:rPr/>
      </w:pPr>
      <w:r>
        <w:rPr/>
        <w:t>-рапортом ОМВД России по адрес (л.д. 10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наказание, суд признает раскаяние Крымкова В.В. 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Крымкову Д.В. административное наказание в виде обязательных работ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Крымкову Д.В. административного наказания в виде штрафа, поскольку он не работает и сведения о наличии у него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рымкова Виктора Владими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обязательных работ на срок 40 (сорок)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