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76/2021</w:t>
      </w:r>
    </w:p>
    <w:p>
      <w:pPr>
        <w:pStyle w:val="Normal"/>
        <w:jc w:val="right"/>
        <w:rPr/>
      </w:pPr>
      <w:r>
        <w:rPr/>
        <w:t>УИД 91MS0083-01-2021-000549-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 августа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Ипатовой Марины Михайловны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Ипатова М.М. по адресу: адрес, не уплатила в установленный законном срок штраф в размере сумма, назначенный постановлением по делу об административном правонарушении № от дата по ч. 1 ст.20.20 КоАП РФ, вступившим в законную силу дата, своими действиями совершила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Ипатова М.М. вину в совершении административного правонарушения признала полностью, подтвердила обстоятельства, изложенные в протоколе, в содеянном раскаялась, также пояснила, что не было денег для оплаты штрафа в установленные сроки.</w:t>
      </w:r>
    </w:p>
    <w:p>
      <w:pPr>
        <w:pStyle w:val="Normal"/>
        <w:ind w:firstLine="720"/>
        <w:jc w:val="both"/>
        <w:rPr/>
      </w:pPr>
      <w:r>
        <w:rPr/>
        <w:t>Вина Ипатовой М.М.  в совершении административного правонарушения подтверждается материалами дела: протоколом об административном правонарушении №  от дата (л.д. 2); письменными объяснениями Ипатовой М.М. (л.д.3); постановлением по делу об административном правонарушении № от дата (л.д.4); справкой (л.д.5); информацией о ранее допущенных правонарушениях (л.д.7); рапортом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Ипатовой М.М.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Ипатовой М.М.  за совершенное ей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Ипатовой М.М. за совершенное ей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смягчающих обстоятельств и отсутствие отягчающих административную ответственность, считаю необходимым назначить Ипатовой М.М.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патову Марину Михайловну признать виновной в совершении административного правонарушения, предусмотренного ч. 1 ст. 20.25 КоАП РФ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дело № 5-83-276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