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76/2023</w:t>
      </w:r>
    </w:p>
    <w:p>
      <w:pPr>
        <w:pStyle w:val="Normal"/>
        <w:jc w:val="right"/>
        <w:rPr/>
      </w:pPr>
      <w:r>
        <w:rPr/>
        <w:t>УИД 91MS0083-01-2023-001227-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 октябр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Манчи Платона Семен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отоколом об административном правонарушении составленном должностным лицом ОГИБДД ОМВД России по адрес дата, дата в время Манчи П.С., зарегистрированный по адресу: адрес, адрес, не уплатил, в установленный ст. 32.2 КоАП РФ срок, административный штраф, наложенный постановлением ЦАФАП ГИБДД МВД по адрес от дата № по ч. 2 ст. 12.9 КоАП РФ, вступившим в законную силу дата в размере сумма, действия Манчи П.С. должностным лицом квалифицированы по ч. 1 ст. 20.25 КоАП РФ. </w:t>
      </w:r>
    </w:p>
    <w:p>
      <w:pPr>
        <w:pStyle w:val="Normal"/>
        <w:ind w:firstLine="720"/>
        <w:jc w:val="both"/>
        <w:rPr/>
      </w:pPr>
      <w:r>
        <w:rPr/>
        <w:t>Манчи П.С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 положениями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20"/>
        <w:jc w:val="both"/>
        <w:rPr/>
      </w:pPr>
      <w:r>
        <w:rPr/>
        <w:t>В соответствии с пунктом 6 статьи 26.1 Кодекса Российской Федерации об административных правонарушениях по делу об административном правонарушении выяснению подлежат, наряду с прочими, обстоятельства, исключающие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 xml:space="preserve">На основании ч. 1 и ч. 4 ст.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 </w:t>
      </w:r>
    </w:p>
    <w:p>
      <w:pPr>
        <w:pStyle w:val="Normal"/>
        <w:ind w:firstLine="720"/>
        <w:jc w:val="both"/>
        <w:rPr/>
      </w:pPr>
      <w:r>
        <w:rPr/>
        <w:t>Частью 1 статьи 20.25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>Как следует из протокола об административном правонарушении и материалов дела, постановлением ЦАФАП ГИБДД МВД по адрес № от дата, Манчи П.С. привлечен к административной ответственности по ч. 2 ст. 12.9 КоАП РФ к административному наказанию в виде административного штрафа в размере сумма (л.д.2).</w:t>
      </w:r>
    </w:p>
    <w:p>
      <w:pPr>
        <w:pStyle w:val="Normal"/>
        <w:ind w:firstLine="720"/>
        <w:jc w:val="both"/>
        <w:rPr/>
      </w:pPr>
      <w:r>
        <w:rPr/>
        <w:t xml:space="preserve">Указанное постановление вступило в законную силу дата. </w:t>
      </w:r>
    </w:p>
    <w:p>
      <w:pPr>
        <w:pStyle w:val="Normal"/>
        <w:ind w:firstLine="720"/>
        <w:jc w:val="both"/>
        <w:rPr/>
      </w:pPr>
      <w:r>
        <w:rPr/>
        <w:t xml:space="preserve">В срок, предусмотренный частью 1 статьи 32.2 Кодекса Российской Федерации об административных правонарушениях, административный штраф не уплачен. </w:t>
      </w:r>
    </w:p>
    <w:p>
      <w:pPr>
        <w:pStyle w:val="Normal"/>
        <w:ind w:firstLine="720"/>
        <w:jc w:val="both"/>
        <w:rPr/>
      </w:pPr>
      <w:r>
        <w:rPr/>
        <w:t>Данные обстоятельства послужили основанием для составления дата должностным лицом протокола об административном правонарушении № (л.д.1).</w:t>
      </w:r>
    </w:p>
    <w:p>
      <w:pPr>
        <w:pStyle w:val="Normal"/>
        <w:ind w:firstLine="720"/>
        <w:jc w:val="both"/>
        <w:rPr/>
      </w:pPr>
      <w:r>
        <w:rPr/>
        <w:t xml:space="preserve">Вместе с тем, согласно постановлению мирового судьи судебного участка №  адрес от дата по делу №, Манчи Платон Семенович признан виновным в совершении административного правонарушения, предусмотренного ч. 1 ст. 20.25 КоАП РФ, и ему назначено административное наказание в виде административного штрафа в размере сумма, по факту неуплаты в установленный ст. 32.2 КоАП РФ срок, административного штрафа, наложенного постановлением ЦАФАП ГИБДД МВД по адрес от дата № в размере сумма, вступившим в законную силу дата.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вступило в законную силу дата.</w:t>
      </w:r>
    </w:p>
    <w:p>
      <w:pPr>
        <w:pStyle w:val="Normal"/>
        <w:ind w:firstLine="720"/>
        <w:jc w:val="both"/>
        <w:rPr/>
      </w:pPr>
      <w:r>
        <w:rPr/>
        <w:t>Так, основанием для составления настоящего протокола об административном правонарушении № от дата в отношении Манчи П.С. по ч. 1 ст. 20.25 КоАП РФ, по факту неуплаты административного штрафа, наложенного постановлением ЦАФАП ГИБДД МВД по адрес от дата № явилось совершение Манчи П.С. тех же противоправных действий, которые вменены ему ранее должностным лицом ОГИБДД ОМВД России по адрес протоколом об административном правонарушении № от дата и по которому мировым судьей вынесено постановление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на момент составления должностным лицом протокола об административном правонарушении по факту неуплаты административного штрафа наложенного постановлением ЦАФАП ГИБДД МВД по адрес от дата № в размере сумма, Манчи П.С. уже был привлечен к административной ответственности по данному факту неуплаты административного штрафа, наложенного постановлением ЦАФАП ГИБДД МВД по адрес от дата № в размере сумма, постановлением мирового судьи от дата по делу №.</w:t>
      </w:r>
    </w:p>
    <w:p>
      <w:pPr>
        <w:pStyle w:val="Normal"/>
        <w:ind w:firstLine="720"/>
        <w:jc w:val="both"/>
        <w:rPr/>
      </w:pPr>
      <w:r>
        <w:rPr/>
        <w:t xml:space="preserve">Частью 5 статьи 4.1 Кодекса Российской Федерации об административных правонарушениях определено, что никто не может нести административную ответственность дважды за одно и то же административное правонарушение. </w:t>
      </w:r>
    </w:p>
    <w:p>
      <w:pPr>
        <w:pStyle w:val="Normal"/>
        <w:ind w:firstLine="720"/>
        <w:jc w:val="both"/>
        <w:rPr/>
      </w:pPr>
      <w:r>
        <w:rPr/>
        <w:t>В соответствии с п. 7 ч. 2 ст. 24.5 КоАП РФ,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 наличие по одному и тому же факту совершения противоправных действий Манчи П.С., постановления о назначении административного наказания, прихожу к выводу, что производство по делу об административном правонарушении в отношении Манчи П.С. по ч. 1 ст. 20.25 КоАП РФ подлежит прекращению на основании пункта 7 части 1 статьи 24.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4.1, 24.5,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изводство по делу об административном правонарушении, предусмотренном ч. 1 ст. 20.25 КоАП РФ, в отношении Манчи Платона Семеновича прекратить на основании п. 7 ч. 1 ст. 24.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