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76-2024</w:t>
      </w:r>
    </w:p>
    <w:p>
      <w:pPr>
        <w:pStyle w:val="Normal"/>
        <w:rPr/>
      </w:pPr>
      <w:r>
        <w:rPr/>
        <w:t xml:space="preserve">УИД </w:t>
      </w:r>
    </w:p>
    <w:p>
      <w:pPr>
        <w:pStyle w:val="Normal"/>
        <w:rPr/>
      </w:pPr>
      <w:r>
        <w:rPr/>
      </w:r>
    </w:p>
    <w:p>
      <w:pPr>
        <w:pStyle w:val="Normal"/>
        <w:jc w:val="center"/>
        <w:rPr/>
      </w:pPr>
      <w:r>
        <w:rPr/>
        <w:t>П о с т а н о в л е н и е</w:t>
      </w:r>
    </w:p>
    <w:p>
      <w:pPr>
        <w:pStyle w:val="Normal"/>
        <w:rPr/>
      </w:pPr>
      <w:r>
        <w:rPr/>
        <w:t>Резолютивная часть постановления объявлена 27 декабря 2024 года.</w:t>
      </w:r>
    </w:p>
    <w:p>
      <w:pPr>
        <w:pStyle w:val="Normal"/>
        <w:rPr/>
      </w:pPr>
      <w:r>
        <w:rPr/>
        <w:t>Полный текст постановления изготовлен 27 декабря 2024 года.</w:t>
      </w:r>
    </w:p>
    <w:p>
      <w:pPr>
        <w:pStyle w:val="Normal"/>
        <w:rPr/>
      </w:pPr>
      <w:r>
        <w:rPr/>
      </w:r>
    </w:p>
    <w:p>
      <w:pPr>
        <w:pStyle w:val="Normal"/>
        <w:ind w:firstLine="720"/>
        <w:jc w:val="both"/>
        <w:rPr/>
      </w:pPr>
      <w:r>
        <w:rPr/>
        <w:t>27 декабря 2024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оносова Манолиса Нодари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оносов М.Н. на адрес, управлял транспортным средством – автомобилем марка автомобиля, государственный регистрационный знак, в состоянии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е заседание Коносов М.Н. не явился, судебная повестка, направленная в его адрес, возвращена в суд с почтовой отметкой об истечении срока хранения, о чем свидетельствует отчет об отслеживании отправления (л.д.100).</w:t>
      </w:r>
    </w:p>
    <w:p>
      <w:pPr>
        <w:pStyle w:val="Normal"/>
        <w:ind w:firstLine="720"/>
        <w:jc w:val="both"/>
        <w:rPr/>
      </w:pPr>
      <w:r>
        <w:rPr/>
        <w:t>В соответствии с частью 2 статьи 25.15 КоАП РФ извещения, адресованные гражданам, направляются по месту их жительства. При этом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 343 (пункт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t>Кроме того, Коносову М.Н. дополнительно направлена судебная повестка на адрес электронной почты Коносова М.Н., с которой последний направил суду заявление (л.д.88-89,85).</w:t>
      </w:r>
    </w:p>
    <w:p>
      <w:pPr>
        <w:pStyle w:val="Normal"/>
        <w:ind w:firstLine="720"/>
        <w:jc w:val="both"/>
        <w:rPr/>
      </w:pPr>
      <w:r>
        <w:rPr/>
        <w:t xml:space="preserve">Кроме того, о месте и времени рассмотрения дела Коносов М.Н. уведомлялся не только посредством судебной повестки, направленной по указанному им адресу, и на адрес электронной почты, но и в целях его извещения о заседании мирового судьи, назначенном на дата, сотрудником аппарата мирового судьи заблаговременно были осуществлены звонки Коносову М.Н. по указанному им в процессуальных документах номеру телефона, однако, он уклонился от ответа и получения информации (л.д. 99). </w:t>
      </w:r>
    </w:p>
    <w:p>
      <w:pPr>
        <w:pStyle w:val="Normal"/>
        <w:ind w:firstLine="720"/>
        <w:jc w:val="both"/>
        <w:rPr/>
      </w:pPr>
      <w:r>
        <w:rPr/>
        <w:t xml:space="preserve">По смыслу закона, участники производства по делу об административном правонарушении должны добросовестно пользоваться своими процессуальными правами и обязанностями, не допуская злоупотребления, поскольку проявление недобросовестности любым участником производства по делу препятствует выполнению целей и задач законодательства об административных правонарушениях и умаляет закон. </w:t>
      </w:r>
    </w:p>
    <w:p>
      <w:pPr>
        <w:pStyle w:val="Normal"/>
        <w:ind w:firstLine="720"/>
        <w:jc w:val="both"/>
        <w:rPr/>
      </w:pPr>
      <w:r>
        <w:rPr/>
        <w:t>Вместе с тем, как следует из материалов дела, определением мирового судьи от дата удовлетворено очередное ходатайство защитника Коносова М.Н.-Власова И.А. об отложении рассмотрения дела, в связи с невозможностью явки в судебное заседание Коносова М.Н. ввиду убытия из территории Республики Крым. К ходатайству защитником приложена копия билета на автобус серии на имя Коносова М.Н. движущегося по маршруту с посадкой в фио дата в время, по которому Коносов М.Н. убыл из территории адрес (л.д.71-72, 73).</w:t>
      </w:r>
    </w:p>
    <w:p>
      <w:pPr>
        <w:pStyle w:val="Normal"/>
        <w:ind w:firstLine="720"/>
        <w:jc w:val="both"/>
        <w:rPr/>
      </w:pPr>
      <w:r>
        <w:rPr/>
        <w:t>Из Крымавтотранса поступила информация, согласно которой дата рейс по межрегиональному маршруту  не состоялся (л.д.90).</w:t>
      </w:r>
    </w:p>
    <w:p>
      <w:pPr>
        <w:pStyle w:val="Normal"/>
        <w:ind w:firstLine="720"/>
        <w:jc w:val="both"/>
        <w:rPr/>
      </w:pPr>
      <w:r>
        <w:rPr/>
        <w:t>Таким образом, судом установлено, что Коносов М.Н. и его защитник фио сокрыли от суда информацию о том, что данный рейс не состоялся, напротив, в судебном заседании дата защитник утверждал, что Коносов М.Н. убыл в адрес по указанному билету дата, то есть за трое суток до начала судебного заседания, однако учитывая, что рейс не состоялся Коносов М.Н. никак не мог уехать в адрес на указанном автобусе, что свидетельствует о том, что защитник в судебном заседании ввел суд в заблуждение.</w:t>
      </w:r>
    </w:p>
    <w:p>
      <w:pPr>
        <w:pStyle w:val="Normal"/>
        <w:ind w:firstLine="720"/>
        <w:jc w:val="both"/>
        <w:rPr/>
      </w:pPr>
      <w:r>
        <w:rPr/>
        <w:t>Сокрытие данного факта Коносовым М.Н. и его защитником фио свидетельствует о злоупотреблении последними представленными процессуальными правами.</w:t>
      </w:r>
    </w:p>
    <w:p>
      <w:pPr>
        <w:pStyle w:val="Normal"/>
        <w:ind w:firstLine="720"/>
        <w:jc w:val="both"/>
        <w:rPr/>
      </w:pPr>
      <w:r>
        <w:rPr/>
        <w:t>Таким образом, учитывая, что Коносов М.Н. уведомлен о месте и времени рассмотрения дела надлежащим образом, ходатайств, в том числе об отложении рассмотрения дела в порядке статьи 24.4 КоАП РФ, не заявил, его явка судом обязательной не признана, на основании ч. 2 ст. 25.1 КоАП РФ считаю возможным рассмотреть дело в его отсутствие.</w:t>
      </w:r>
    </w:p>
    <w:p>
      <w:pPr>
        <w:pStyle w:val="Normal"/>
        <w:ind w:firstLine="720"/>
        <w:jc w:val="both"/>
        <w:rPr/>
      </w:pPr>
      <w:r>
        <w:rPr/>
        <w:t>Защитник Коносова М.Н. – фио, действующий на основании доверенности,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в связи с чем, считаю возможным рассмотреть дело в его отсутствие.</w:t>
      </w:r>
    </w:p>
    <w:p>
      <w:pPr>
        <w:pStyle w:val="Normal"/>
        <w:ind w:firstLine="720"/>
        <w:jc w:val="both"/>
        <w:rPr/>
      </w:pPr>
      <w:r>
        <w:rPr/>
        <w:t>Должностное лицо, составившее протокол об административном правонарушении инспектор ДПС ОГАИ ОМВД России по адрес капитан полиции фио в судебном заседании, будучи предупрежденным об административной ответственности за дачу заведомо ложных показаний по ст. 17.9 КоАП РФ, пояснил, что дата находился на патрулировании совместно со ст. инспектором ДПС фио, они двигались на служебном автомобиле по адрес, по пути заметили автомобиль марка автомобиля, который выехал из адрес на адрес и двигался навстречу им, указанный автомобиль резко увеличил скорость движения и произвел обгон автомобиля, вследствие чего, они развернулись и поехали за ним, с помощью спец. сигналов на 52 км. указанной автодороги был остановлен указанный автомобиль марка автомобиля под управлением Коносова М.Н. у которого имелись признаки опьянения, сам Коносов М.Н. о наличии у него признаков опьянения не отрицал, после они прошли в служебный автомобиль, где он разъяснил ему права, процедуру освидетельствования, после он предложил ему пройти освидетельствование на состояние опьянения на месте, на что Коносов М.Н. согласился, по результатам освидетельствования установлено состояние опьянения, с результатами Коносов М.Н. согласился, после был составлен протокол об административном правонарушении, все процессуальные документы составлялись на месте остановки автомобиля, время, указанное в протоколах указано верно, копии всех протоколов были вручены Коносову М.Н.</w:t>
      </w:r>
    </w:p>
    <w:p>
      <w:pPr>
        <w:pStyle w:val="Normal"/>
        <w:ind w:firstLine="720"/>
        <w:jc w:val="both"/>
        <w:rPr/>
      </w:pPr>
      <w:r>
        <w:rPr/>
        <w:t>Ст. инспектор ДПС ОГАИ ОМВД России по адрес ст. лейтенант полиции фио, в судебном заседании будучи предупрежденным об административной ответственности за дачу заведомо ложных показаний по ст. 17.9 КоАП РФ, подтвердил показания, данные инспектором ДПС фио, также дополнил, что каких-либо замечаний и претензий Коносов М.Н. при проведении процедуры освидетельствования и оформлении процессуальных документов не предъявлял и не высказывал, жалоб на действия сотрудников ДПС в связи с выполнением своих служебных обязанностей со стороны Коносова М.Н. не поступало.</w:t>
      </w:r>
    </w:p>
    <w:p>
      <w:pPr>
        <w:pStyle w:val="Normal"/>
        <w:ind w:firstLine="720"/>
        <w:jc w:val="both"/>
        <w:rPr/>
      </w:pPr>
      <w:r>
        <w:rPr/>
        <w:t xml:space="preserve">Вина Коносова М.Н. в совершении административного правонарушения подтверждается материалами дела: </w:t>
      </w:r>
    </w:p>
    <w:p>
      <w:pPr>
        <w:pStyle w:val="Normal"/>
        <w:ind w:firstLine="720"/>
        <w:jc w:val="both"/>
        <w:rPr/>
      </w:pPr>
      <w:r>
        <w:rPr/>
        <w:t>- протоколом об административном правонарушении 82 АП № от дата, согласно которому при составлении протокола об административном правонарушении Коносову М.Н. были разъяснены права, предусмотренные ст. 25.1 КоАП РФ, и положения ст. 51 Конституции РФ, о чем свидетельствует подпись Коносова М.Н. в протоколе об административном правонарушении в графе о разъяснении прав (л.д.1);</w:t>
      </w:r>
    </w:p>
    <w:p>
      <w:pPr>
        <w:pStyle w:val="Normal"/>
        <w:ind w:firstLine="720"/>
        <w:jc w:val="both"/>
        <w:rPr/>
      </w:pPr>
      <w:r>
        <w:rPr/>
        <w:t xml:space="preserve">- протоколом 82 СИ № об отстранении от управления транспортным средством от дата, основанием для отстранения послужило наличие признаков опьянения – запах алкоголя изо рта, резкое изменение окраски кожных покровов лица (л.д.2); </w:t>
      </w:r>
    </w:p>
    <w:p>
      <w:pPr>
        <w:pStyle w:val="Normal"/>
        <w:ind w:firstLine="720"/>
        <w:jc w:val="both"/>
        <w:rPr/>
      </w:pPr>
      <w:r>
        <w:rPr/>
        <w:t xml:space="preserve">- результатом измерения алкотектора от дата в отношении Коносова М.Н., согласно которому показания прибора составили –мг/л (л.д.3); </w:t>
      </w:r>
    </w:p>
    <w:p>
      <w:pPr>
        <w:pStyle w:val="Normal"/>
        <w:ind w:firstLine="720"/>
        <w:jc w:val="both"/>
        <w:rPr/>
      </w:pPr>
      <w:r>
        <w:rPr/>
        <w:t xml:space="preserve">- свидетельством о проверке анализатора концентрации паров этанола в выдыхаемом воздухе, АКПЭ-01-Мета, заводской номер, действительно до дата, дата проверки – дата (л.д.5); </w:t>
      </w:r>
    </w:p>
    <w:p>
      <w:pPr>
        <w:pStyle w:val="Normal"/>
        <w:ind w:firstLine="720"/>
        <w:jc w:val="both"/>
        <w:rPr/>
      </w:pPr>
      <w:r>
        <w:rPr/>
        <w:t xml:space="preserve">- актом 82 АО № освидетельствования на состояние алкогольного опьянения от дата, согласно которому в отношении Коносова М.Н. установлено состояние алкогольного опьянения, с результатами Коносов М.Н. согласился, о чем свидетельствует его подпись (л.д.4); </w:t>
      </w:r>
    </w:p>
    <w:p>
      <w:pPr>
        <w:pStyle w:val="Normal"/>
        <w:ind w:firstLine="720"/>
        <w:jc w:val="both"/>
        <w:rPr/>
      </w:pPr>
      <w:r>
        <w:rPr/>
        <w:t xml:space="preserve">- карточкой операции с ВУ, согласно которой на имя Коносова М.Н. дата выдано водительское удостоверение телефон (л.д.7); </w:t>
      </w:r>
    </w:p>
    <w:p>
      <w:pPr>
        <w:pStyle w:val="Normal"/>
        <w:ind w:firstLine="720"/>
        <w:jc w:val="both"/>
        <w:rPr/>
      </w:pPr>
      <w:r>
        <w:rPr/>
        <w:t>- справкой к протоколу, согласно которой Коносов М.Н. среди лишенных права управления т/с не значится, к административной ответственности по ст.12.8, 12.26 КоАП РФ не привлекался (л.д.8);</w:t>
      </w:r>
    </w:p>
    <w:p>
      <w:pPr>
        <w:pStyle w:val="Normal"/>
        <w:ind w:firstLine="720"/>
        <w:jc w:val="both"/>
        <w:rPr/>
      </w:pPr>
      <w:r>
        <w:rPr/>
        <w:t xml:space="preserve">- информацией о привлечении к административной ответственности, в соответствии с которой Коносов М.Н. к административной ответственности по ст.12.8, 12.26 КоАП РФ не привлекался (л.д.10-11); </w:t>
      </w:r>
    </w:p>
    <w:p>
      <w:pPr>
        <w:pStyle w:val="Normal"/>
        <w:ind w:firstLine="720"/>
        <w:jc w:val="both"/>
        <w:rPr/>
      </w:pPr>
      <w:r>
        <w:rPr/>
        <w:t>- информацией о маршрутах патрулирования ДПС (л.д.107).</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Коносова М.Н. в совершении административного правонарушения подтверждается видеозаписью исследованной в судебном заседании (л.д.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Коносова М.Н. от управления транспортным средством и процедуру освидетельствования Коносова М.Н. на состояние опьянения.</w:t>
      </w:r>
    </w:p>
    <w:p>
      <w:pPr>
        <w:pStyle w:val="Normal"/>
        <w:ind w:firstLine="720"/>
        <w:jc w:val="both"/>
        <w:rPr/>
      </w:pPr>
      <w:r>
        <w:rPr/>
        <w:t>Кроме того, в соответствии с видеозаписью Коносов М.Н. пояснил, что ехал на автомобиле из адрес в адрес, а также пояснил, что спиртное не выпивал, пил безалкогольное пиво.</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Оснований не доверять показаниям должностных лиц ОГАИ ОМВД России по адрес не имеется. Данных о наличии у них заинтересованности в искажении действительных обстоятельств дела либо в оговоре Коносова М.Н. не установлено, а факт выполнения должностным лицом своих служебных обязанностей сам по себе не является основанием полагать, что он заинтересован в исходе дела.</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Доводы защитника относительно того, что на Коносова М.Н. оказывалось психологическое давление с целью отказа от прохождения освидетельствования на состояние алкогольного опьянения на месте остановки, изложенные в ходатайстве от дата (л.д.46-47) суд находит не состоятельными, каких-либо доказательств оказания давления со стороны сотрудников ДПС суду не представлено, сведений о подаче жалоб на действия сотрудников ДПС при выполнении ими своих служебных обязанностей со стороны Коносова М.Н. не представлено.</w:t>
      </w:r>
    </w:p>
    <w:p>
      <w:pPr>
        <w:pStyle w:val="Normal"/>
        <w:ind w:firstLine="720"/>
        <w:jc w:val="both"/>
        <w:rPr/>
      </w:pPr>
      <w:r>
        <w:rPr/>
        <w:t>Кроме того, сам Коносов М.Н. каких-либо замечаний и возражений относительно нарушения процедуры и недостоверности сведений в процессуальных документах при их составлении не высказывал, в том числе и об оказании на него давления, о чем свидетельствуют протоколы и видеозапись, такой возможности лишен не был.</w:t>
      </w:r>
    </w:p>
    <w:p>
      <w:pPr>
        <w:pStyle w:val="Normal"/>
        <w:ind w:firstLine="720"/>
        <w:jc w:val="both"/>
        <w:rPr/>
      </w:pPr>
      <w:r>
        <w:rPr/>
        <w:t>Доводы защитника относительно того, что составляли административные протоколы в 10 км от места его проживания, то есть в адрес и время остановки примерно в время, а не как указано в административном материале в время, изложенные в ходатайстве от дата (л.д.46-47), суд находит не состоятельными, в судебном заседании был допрошен инспектор ДПС фио, который пояснил, что все процессуальные документы составлялись на месте остановки автомобиля, - то есть на адрес, время указанное в протоколах верное.</w:t>
      </w:r>
    </w:p>
    <w:p>
      <w:pPr>
        <w:pStyle w:val="Normal"/>
        <w:ind w:firstLine="720"/>
        <w:jc w:val="both"/>
        <w:rPr/>
      </w:pPr>
      <w:r>
        <w:rPr/>
        <w:t>По ходатайству защитника Коносова М.Н. –фио судом истребованы из ОГАИ ОМВД России по адрес видеозаписи из «патруль-видео» а также носимых видеорегистраторов «Дозор», в соответствии с поступившими ответами запрашиваемые видеозаписи не представлены в связи с истечением срока их хранения (л.д.42, 55).</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Коносова М.Н. установлено наличие алкоголя в выдыхаемом воздухе в количестве 0,619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Коносов М.Н. согласился, о чем собственноручно указал в акте, каких-либо замечаний при освидетельствовании на состояние алкогольного опьянения Коносова М.Н. не имел.</w:t>
      </w:r>
    </w:p>
    <w:p>
      <w:pPr>
        <w:pStyle w:val="Normal"/>
        <w:ind w:firstLine="720"/>
        <w:jc w:val="both"/>
        <w:rPr/>
      </w:pPr>
      <w:r>
        <w:rPr/>
        <w:t>Таким образом, действия Коносова М.Н.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Коносова М.Н.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Коносова М.Н.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участников дорожного движения, а также жизнь и здоровье людей,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Коносову М.Н.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оносова Манолиса Нодари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1 (один) год 8 (восем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