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77/2018</w:t>
      </w:r>
    </w:p>
    <w:p>
      <w:pPr>
        <w:pStyle w:val="Normal"/>
        <w:jc w:val="both"/>
        <w:rPr/>
      </w:pPr>
      <w:r>
        <w:rPr/>
        <w:tab/>
        <w:tab/>
      </w:r>
    </w:p>
    <w:p>
      <w:pPr>
        <w:pStyle w:val="Normal"/>
        <w:jc w:val="center"/>
        <w:rPr/>
      </w:pPr>
      <w:r>
        <w:rPr/>
        <w:t>П О С Т А Н О В Л Е Н И Е</w:t>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 xml:space="preserve">Конивченко Ольги Дмитриевны, паспортные данные, председателя– главы администрации, зарегистрированной и проживающей по адресу: адрес,              </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Конивченко О.Д., работающая в должности председателя – главы администрации адрес, расположенной по адресу: адрес, дата нарушила установленный п.2 ст.386 НК РФ срок представления налогового расчета по авансовому платежу по налогу на имущество организаций за дата, а фактически налоговый расчет по авансовому платежу по налогу на имущество организаций за дата предоставлен дата. Своими действиями Конивченко О.Д.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онивченко О.Д. в судебном заседании свою вину признала, в содеянном раскаялась.</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Конивченко О.Д.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выпиской из Единого государственного реестра юридических лиц от дата (л.д.);</w:t>
      </w:r>
    </w:p>
    <w:p>
      <w:pPr>
        <w:pStyle w:val="Normal"/>
        <w:jc w:val="both"/>
        <w:rPr/>
      </w:pPr>
      <w:r>
        <w:rPr/>
        <w:t>- подтверждением даты отправки (л.д.);</w:t>
      </w:r>
    </w:p>
    <w:p>
      <w:pPr>
        <w:pStyle w:val="Normal"/>
        <w:jc w:val="both"/>
        <w:rPr/>
      </w:pPr>
      <w:r>
        <w:rPr/>
        <w:t>-квитанцией о приеме налоговой декларации (расчета) в электронном виде (л.д.).</w:t>
      </w:r>
    </w:p>
    <w:p>
      <w:pPr>
        <w:pStyle w:val="Normal"/>
        <w:ind w:firstLine="720"/>
        <w:jc w:val="both"/>
        <w:rPr/>
      </w:pPr>
      <w:r>
        <w:rPr/>
        <w:t xml:space="preserve">Таким образом, из представленных в материалы дела выписок из Единого государственного реестра юридических лиц по состоянию на дата, приказа о приеме на работу следует, что лицом, имеющим право без доверенности действовать от имени юридического лица общества с ограниченной ответственностью является Конивченко О.Д. </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онивченко Ольги Дмитриевны квалифицированы правильно по ч.1 ст. 15.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Конивченко О.Д. доказана полностью.</w:t>
      </w:r>
    </w:p>
    <w:p>
      <w:pPr>
        <w:pStyle w:val="Normal"/>
        <w:ind w:firstLine="720"/>
        <w:jc w:val="both"/>
        <w:rPr/>
      </w:pPr>
      <w:r>
        <w:rPr/>
        <w:t xml:space="preserve">Назначая административное наказание привлекаемой Конивченко О.Д.,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суд признает раскаяние Конивченко О.Д.</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Конивченко О.Д.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center"/>
        <w:rPr/>
      </w:pPr>
      <w:r>
        <w:rPr/>
        <w:t>ПОСТАНОВИЛ:</w:t>
      </w:r>
    </w:p>
    <w:p>
      <w:pPr>
        <w:pStyle w:val="Normal"/>
        <w:ind w:firstLine="720"/>
        <w:jc w:val="both"/>
        <w:rPr/>
      </w:pPr>
      <w:r>
        <w:rPr/>
        <w:t>Признать Конивченко Ольгу Дмитри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онивченко Ольге Дмитр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