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7/2023</w:t>
      </w:r>
    </w:p>
    <w:p>
      <w:pPr>
        <w:pStyle w:val="Normal"/>
        <w:jc w:val="right"/>
        <w:rPr/>
      </w:pPr>
      <w:r>
        <w:rPr/>
        <w:t>УИД 91MS0083-01-2023-001228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маилова Халила Саид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Исмаилов Х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Исмаилов Х.С. в судебном заседании вину в совершении административного правонарушения признал в полном объеме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Исмаилова Х.С. в совершении административного правонарушения подтверждается материалами дела: протоколом об административном правонарушении  № от дата (л.д.1); копией постановления ЦАФАП ГИБДД МВД по адрес от дата №, в отношении Исмаилова Х.С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3-4); справко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смаилова Х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маилова Х.С. за совершенное правонарушение суд признает признание вины и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маилова Х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смаилову Х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маилова Халила Саи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