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ок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Леманова Жумабоя Болтубо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Леманов Ж.Б., проживающий по адресу: адрес, не уплатил в установленный ст. 32.2 КоАП РФ срок - в срок до дата, административный штраф, наложенный постановлением 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Леманов Ж.Б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Леманова Ж.Б.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Леманова Ж.Б. от дата (л.д.4); копией постановления  № от дата (л.д.3); сведениями о ранее совершенных правонарушениях (л.д.3); справкой ОМВД России по адрес, согласно которой Леманов Ж.Б. подвергнут административному наказанию в виде штрафа в размере сумма по постановлению  № от дата, срок оплаты административного штрафа нарушен (л.д.9); рапортом (л.д.10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еманова Ж.Б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Леманова Ж.Б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Леманова Ж.Б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еманову Ж.Б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Леманова Жумабоя Болтубо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