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83-279/2019 </w:t>
      </w:r>
    </w:p>
    <w:p>
      <w:pPr>
        <w:pStyle w:val="Normal"/>
        <w:rPr/>
      </w:pPr>
      <w:r>
        <w:rPr/>
      </w:r>
    </w:p>
    <w:p>
      <w:pPr>
        <w:pStyle w:val="Normal"/>
        <w:jc w:val="center"/>
        <w:rPr/>
      </w:pPr>
      <w:r>
        <w:rPr/>
        <w:t>ПОСТАНОВЛЕНИЕ</w:t>
      </w:r>
    </w:p>
    <w:p>
      <w:pPr>
        <w:pStyle w:val="Normal"/>
        <w:rPr/>
      </w:pPr>
      <w:r>
        <w:rPr/>
      </w:r>
    </w:p>
    <w:p>
      <w:pPr>
        <w:pStyle w:val="Normal"/>
        <w:ind w:firstLine="720"/>
        <w:jc w:val="both"/>
        <w:rPr/>
      </w:pPr>
      <w:r>
        <w:rPr/>
        <w:t xml:space="preserve">пгт.Советский </w:t>
        <w:tab/>
        <w:tab/>
        <w:tab/>
        <w:tab/>
        <w:tab/>
        <w:tab/>
        <w:t xml:space="preserve">  27 сентября 2019 г.</w:t>
      </w:r>
    </w:p>
    <w:p>
      <w:pPr>
        <w:pStyle w:val="Normal"/>
        <w:ind w:firstLine="720"/>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адрес отдела МВД РФ о привлечении к административной ответственности:</w:t>
      </w:r>
    </w:p>
    <w:p>
      <w:pPr>
        <w:pStyle w:val="Normal"/>
        <w:ind w:firstLine="720"/>
        <w:jc w:val="both"/>
        <w:rPr/>
      </w:pPr>
      <w:r>
        <w:rPr/>
        <w:t>Феттаева Эдема Венеровича, паспортные данные, зарегистрированного и проживающего по адресу: адрес,</w:t>
      </w:r>
    </w:p>
    <w:p>
      <w:pPr>
        <w:pStyle w:val="Normal"/>
        <w:ind w:firstLine="720"/>
        <w:jc w:val="both"/>
        <w:rPr/>
      </w:pPr>
      <w:r>
        <w:rPr/>
        <w:t>за совершение административного правонарушения, предусмотренного частью 3 статьи 12.8 Кодекса Российской Федерации об административном правонарушении,</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    </w:t>
      </w:r>
      <w:r>
        <w:rPr/>
        <w:tab/>
      </w:r>
    </w:p>
    <w:p>
      <w:pPr>
        <w:pStyle w:val="Normal"/>
        <w:ind w:firstLine="720"/>
        <w:jc w:val="both"/>
        <w:rPr/>
      </w:pPr>
      <w:r>
        <w:rPr/>
        <w:t>Феттаев Э.В. дата в время по адрес адрес управлял автомобилем марка автомобиля, регистрационный знак номер, не имея права управления транспортным средством в состоянии алкогольного опьянения, чем нарушил п.2.7, п.2.1.1 Правил дорожного движения, установленных постановлением Правительства Российской Федерации от 23.10.1993 года № 1090, если такие действия не содержат уголовно наказуемого деяния. Своими действиями Феттаев Э.В.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firstLine="720"/>
        <w:jc w:val="both"/>
        <w:rPr/>
      </w:pPr>
      <w:r>
        <w:rPr/>
        <w:t xml:space="preserve">Феттаев Э.В. в судебном заседании вину признал, пояснил, что управлял транспортным средством в состоянии опьянения. </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3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Феттаева Э.В. в совершении правонарушения, предусмотренного ч.3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Феттаев Э.В. управлял автомобилем марка автомобиля, регистрационный знак номер, не имея права управления транспортным средством в состоянии алкогольного опьянения (л.д.1).</w:t>
      </w:r>
    </w:p>
    <w:p>
      <w:pPr>
        <w:pStyle w:val="Normal"/>
        <w:ind w:firstLine="720"/>
        <w:jc w:val="both"/>
        <w:rPr/>
      </w:pPr>
      <w:r>
        <w:rPr/>
        <w:t>Согласно акта номер освидетельствования на состояние опьянения от дата у Феттаева Э.В. установлено состояние алкогольного опьянения в количестве количество мг/л. При этом, Феттаев Э.В. не согласен был с результатами освидетельствования на состояние алкогольного опьянения (л.д.4-5).</w:t>
      </w:r>
    </w:p>
    <w:p>
      <w:pPr>
        <w:pStyle w:val="Normal"/>
        <w:ind w:firstLine="720"/>
        <w:jc w:val="both"/>
        <w:rPr/>
      </w:pPr>
      <w:r>
        <w:rPr/>
        <w:t>На видеозаписи, приложенной в соответствии с ч.6 ст.25.7 Кодекса Российской Федерации об административных правонарушениях к протоколу об административном правонарушении номер от дата, зафиксирован разговор привлекаемого с инспектором ДПС, в ходе которого у Феттаева Э.В. установлено состояние алкогольного опьянения (л.д.19).</w:t>
      </w:r>
    </w:p>
    <w:p>
      <w:pPr>
        <w:pStyle w:val="Normal"/>
        <w:ind w:firstLine="720"/>
        <w:jc w:val="both"/>
        <w:rPr/>
      </w:pPr>
      <w:r>
        <w:rPr/>
        <w:t>Согласно акта медицинского освидетельствования на состояние опьянения №номер от дата у Феттаева Э.В. установлено состояние алкогольного опьянения в количестве количество промилле, которое проводилось согласно протокола о направлении на медицинское освидетельствование номер (л.д.9-10).</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Феттаев Э.В.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Феттаева Э.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ареста, предусмотренном санкцией ч.3 ст. 12.8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еттаева Эдема Венеровича виновным в совершении административного правонарушения, предусмотренного ст.12.8 ч.3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Зачесть Феттаеву Эдему Венеровичу в срок отбытия административного ареста, время его задержания с время дата по время дата.</w:t>
      </w:r>
    </w:p>
    <w:p>
      <w:pPr>
        <w:pStyle w:val="Normal"/>
        <w:ind w:firstLine="720"/>
        <w:jc w:val="both"/>
        <w:rPr/>
      </w:pPr>
      <w:r>
        <w:rPr/>
        <w:t>Копию постановления направить в Отделение ГИБДД по адрес отдела МВД Р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