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9/2021</w:t>
      </w:r>
    </w:p>
    <w:p>
      <w:pPr>
        <w:pStyle w:val="Normal"/>
        <w:jc w:val="right"/>
        <w:rPr/>
      </w:pPr>
      <w:r>
        <w:rPr/>
        <w:t>УИД 91MS0083-01-2021-000552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Огида Инны Викторовны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Огида И.В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20.6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Огида И.В. вину в совершении административного правонарушения признала полностью, подтвердила обстоятельства, изложенные в протоколе, в содеянном раскаялась, также пояснила, что не знала о назначенном административном штрафе и поэтому его не оплатила в установленные сроки.</w:t>
      </w:r>
    </w:p>
    <w:p>
      <w:pPr>
        <w:pStyle w:val="Normal"/>
        <w:ind w:firstLine="720"/>
        <w:jc w:val="both"/>
        <w:rPr/>
      </w:pPr>
      <w:r>
        <w:rPr/>
        <w:t>Вина Огида И.В. в совершении административного правонарушения подтверждается материалами дела: протоколом об административном правонарушении № от дата (л.д. 1-2); постановлением по делу об административном правонарушении № от дата (л.д.3-4); постановлением о возбуждении исполнительного производства от дата (л.д.5); объяснительной Огида И.В. от дата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Огида И.В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Огида И.В. за совершенное ей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Огида И.В. за совершенное ей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обстоятельств и отсутствие отягчающих административную ответственность, считаю необходимым назначить Огида И.В.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гида Инну Виктор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79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