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9/2023</w:t>
      </w:r>
    </w:p>
    <w:p>
      <w:pPr>
        <w:pStyle w:val="Normal"/>
        <w:jc w:val="right"/>
        <w:rPr/>
      </w:pPr>
      <w:r>
        <w:rPr/>
        <w:t>УИД 91MS0083-01-2023-001234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октября 2023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Возженникова Артем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период времени с время час. по время час. установлено, что Возженников А.А., по адресу: адрес, в адрес, являясь лицом, в отношении которого установлен административный надзор решением Советского районного суда от дата, не явился для регистрации в ОМВД России по адрес, чем повторно в течении года нарушил административное ограничение, возложенное на него решением суд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Возженников А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Возженникова А.А. в совершении административного правонарушения подтверждается материалами дела: протоколом об административном правонарушении № от дата (л.д. 2); информацией о ранее совершенных правонарушениях (л.д.4-5); письменным объяснением Возженникова А.А. (л.д.6); копией справки об освобождении (л.д.8); копией решения Советского районного суда адрес от дата по делу №, которым в отношении Возженникова А.А. установлен административный надзор сроком на дата с установлением административных ограничений, в том числе обязанность являться два раза в месяц в орган внутренних дел по месту жительства или пребывания для регистрации, решение вступило в законную силу дата (л.д.9-11); заключением о заведении дела об административном надзоре (л.д.12);  копией постановления № от дата, согласно которому Возженников А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14); копией решения Советского районного суда адрес от дата по делу №, которым в отношении Возженникова А.А. продлен административный надзор сроком на 1 месяц с увеличением административных ограничений, в виде обязанности являться четыре раза в месяц в орган внутренних дел по месту жительства или пребывания для регистрации, решение вступило в законную силу дата (л.д.15-17); копией графика прибытия поднадзорного лица на регистрацию (л.д.18): копией регистрационного листа, согласно которого дата Возженников А.А. не явился на регистрацию (л.д.2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решением Советского районного суда адрес от дата по делу №, вступившим в законную силу дата, Возженникову А.А. установлен административный надзор сроком на дата с установлением административных ограничений, в том числе обязанность являться два раза в месяц в орган внутренних дел по месту жительства или пребывания для регистрации, (л.д.9-11); решением Советского районного суда адрес от дата по делу №, Возженникову А.А. продлен административный надзор сроком на 1 месяц с увеличением административных ограничений, в виде обязанности являться четыре раза в месяц в орган внутренних дел по месту жительства или пребывания для регистрации, решение вступило в законную силу дата (л.д. 15-17); согласно графика прибытия поднадзорного лица на регистрацию Возженников А.А. обязан являться в ОМВД России по адрес  на регистрации 4 раза в месяц, а именно первый, второй, третий, четвертый понедельник каждого месяца с время час. до время час. (л.д.18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остановлением № от дата, Возженников А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14)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Возженникова А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Возженникова А.А. за совершенное им правонарушение, суд признает признание вины и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Возженникова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Возженникову А.А.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женникова Артема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