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Дело № 5-83-280/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jc w:val="both"/>
        <w:rPr/>
      </w:pPr>
      <w:r>
        <w:rPr/>
        <w:t>17 августа 2018 года</w:t>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Лобач Михаила Георг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адрес ОУУП и ПДН ОМВД России по адрес было вынесено постановление о привлечении Лобач М.Г.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Лобач М.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Лобач М.Г. свою вину признал полностью, раскаялся в содеянном.</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Лобач М.Г.,</w:t>
      </w:r>
    </w:p>
    <w:p>
      <w:pPr>
        <w:pStyle w:val="Normal"/>
        <w:jc w:val="both"/>
        <w:rPr/>
      </w:pPr>
      <w:r>
        <w:rPr/>
        <w:t>- справкой на физическое лицо Лобач М.Г.;</w:t>
      </w:r>
    </w:p>
    <w:p>
      <w:pPr>
        <w:pStyle w:val="Normal"/>
        <w:jc w:val="both"/>
        <w:rPr/>
      </w:pPr>
      <w:r>
        <w:rPr/>
        <w:t>- рапортом инспектора ГИАЗ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Лобач М.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Лобач М.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обач М.Г.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Лобач Михаила Георг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